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0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5385" w:hanging="0"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>Про надання дозволу на розробку проектів землеустрою щодо відведення земельних ділянок у користування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  <w:szCs w:val="29"/>
        </w:rPr>
      </w:pPr>
      <w:r>
        <w:rPr>
          <w:b/>
          <w:i/>
          <w:sz w:val="24"/>
          <w:szCs w:val="29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14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заявників, графічні матеріали з обґрунтуванням площ і меж земельних ділянок; ураховуючи наявність правоустановчих документів на нерухоме майно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39, 96, 120, 123, 134 Земельного кодексу України, Цивільного кодексу України, Законів України «Про землеустрій», «Про дозвільну систему у сфері господарської діяльності», «Про регулювання містобудівної діяльності», «Про державний земельний кадастр», «Про топографо-геодезичну і картографічну діяльність», «Про адміністративні послуги», «Про архітектурну діяльність», Постанов Кабінету Міністрів України від 25 травня 2011 року №559 «Про містобудівний кадастр», 26 квітня 2019 року №104 «Про затвердження ДБН Б.2.2-12:2019 «Планування і забудова територій», рішень міської ради від 21.12.2011 №789 «Про затвердження Генерального плану м. Кривий Ріг», 30.06.2021 №591 «Про внесення змін до плану зонування території м. Кривого Рогу шляхом затвердження містобудівної документації «Актуалізація плану зонування       м. Кривого Рогу»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14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jc w:val="both"/>
        <w:rPr/>
      </w:pPr>
      <w:r>
        <w:rPr>
          <w:bCs/>
          <w:iCs/>
          <w:szCs w:val="28"/>
        </w:rPr>
        <w:tab/>
        <w:t>1. Надати заявникам (додаток) дозвіл на розробку проектів землеустрою щодо відведення земельних ділянок у користування.</w:t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явникам згідно з додатком</w:t>
      </w:r>
      <w:r>
        <w:rPr>
          <w:bCs/>
          <w:iCs/>
          <w:szCs w:val="29"/>
        </w:rPr>
        <w:t>:</w:t>
      </w:r>
    </w:p>
    <w:p>
      <w:pPr>
        <w:pStyle w:val="Normal"/>
        <w:ind w:right="140"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розроблення проектів землеустрою щодо відведення земельних ділянок;</w:t>
      </w:r>
    </w:p>
    <w:p>
      <w:pPr>
        <w:pStyle w:val="Normal"/>
        <w:ind w:right="140" w:firstLine="708"/>
        <w:jc w:val="both"/>
        <w:rPr/>
      </w:pPr>
      <w:r>
        <w:rPr>
          <w:bCs/>
          <w:iCs/>
          <w:szCs w:val="28"/>
        </w:rPr>
        <w:t>2.2 надати проекти землеустрою щодо відведення земельних ділянок, погоджені в установленому чинним законодавством України порядку, для затвердження міською радою.</w:t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1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  <w:tab w:val="left" w:pos="7512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</w:t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3-10-26T08:47:00Z</dcterms:modified>
  <cp:revision>3</cp:revision>
  <dc:subject/>
  <dc:title>           </dc:title>
</cp:coreProperties>
</file>