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5.10.2023 №23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2976"/>
        <w:gridCol w:w="992"/>
        <w:gridCol w:w="3118"/>
        <w:gridCol w:w="2694"/>
      </w:tblGrid>
      <w:tr>
        <w:trPr>
          <w:trHeight w:val="7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ної ділянки, вид використання (у разі визначе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ге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            додаткових  транспортних послуг  та допоміжних  операцій (код 12.08), для розміщення складу паливно-мастильних матеріа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кровський район,           вул. Фабрична, 3/2, 1211000000:04:381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2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 ради від 27.02.2013 №1829 «Про затвердження проекту землеустрою щодо відведення земельної ділянки на вул. Фабричній, 3/2 та надання її  в оренду для розміщення               складу пально-мастильних                   матеріал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7.2021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3179793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179791</w:t>
            </w:r>
          </w:p>
        </w:tc>
      </w:tr>
      <w:tr>
        <w:trPr>
          <w:trHeight w:val="1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йраба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розміщення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Центрально-Міський район,                   вул. Бахчисарайська, 13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0,1900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(в тому числі 64/100 відповідно до частини приміщ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4.07.1999 №309/1 «Про                   реєстрацію права                             користування землею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2020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3672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3118"/>
        <w:gridCol w:w="2977"/>
        <w:gridCol w:w="852"/>
        <w:gridCol w:w="3118"/>
        <w:gridCol w:w="2977"/>
      </w:tblGrid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                         національний                      уні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адміністративних та  господарських споруд  інститу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аксаганський район,                   пр-т Гагаріна, 57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7,8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аво постійного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вання землею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00 №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2.11.2004 Реєстрова книг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Н-19, запис 5119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26.09.2006 Реєстрова книг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5, запис 6455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9, запис 645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6, запис  6456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68, запис 646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3, запис 645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61, запис 6461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60, запис 646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9, запис 645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57, запис 6457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04.10.2006 Реєстрова книг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н-262, запис 6462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будівель торгівлі (03.07)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ул. Лісового, 45, 1211000000:03:633:00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ої ділянк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9.05.2012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21100004001308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1998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еєстрова книга                           №5 «Н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інка №345,           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пис №1845</w:t>
            </w:r>
          </w:p>
        </w:tc>
      </w:tr>
      <w:tr>
        <w:trPr>
          <w:trHeight w:val="1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їс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 (03.07),                                                     для розміщення магазину                 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вул. Покровська, 25а, 1211000000:06:040:0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ілянки від 22.09.2006 №040610801165, додатков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года від 22.09.2011 №121100004001464 щодо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його поновленн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5.1997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                               №4 «Н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інка №177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№1077</w:t>
            </w:r>
          </w:p>
        </w:tc>
      </w:tr>
      <w:tr>
        <w:trPr>
          <w:trHeight w:val="1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будівель торгівлі (03.07)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Інгулец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вул. Подлєпи, 35а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1211000000:05:102: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58,        у тому чис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0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                           №9 «Н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інка №130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пис №3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3118"/>
        <w:gridCol w:w="2977"/>
        <w:gridCol w:w="852"/>
        <w:gridCol w:w="3118"/>
        <w:gridCol w:w="2977"/>
      </w:tblGrid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будівель торгівлі (03.07)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Інгулец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вул. Подлєпи, 35а, 1211000000:05:102:0009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58, у тому чис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124</w:t>
            </w:r>
          </w:p>
          <w:p>
            <w:pPr>
              <w:pStyle w:val="Normal"/>
              <w:ind w:right="-108" w:hanging="0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0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                №9 «Н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інка №130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пис №3530</w:t>
            </w:r>
          </w:p>
        </w:tc>
      </w:tr>
      <w:tr>
        <w:trPr>
          <w:trHeight w:val="1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кремлений структурний підрозділ «Політехнічний фаховий                  коледж Криворізького національного університе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розміщення учбов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Інгулец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пр-т Південний, 2*  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3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аво постійного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вання землею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3.10.1993 №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16.01.2020 №4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бовий корпус №2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2000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Cs w:val="28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10-16T15:48:00Z</cp:lastPrinted>
  <dcterms:modified xsi:type="dcterms:W3CDTF">2023-10-26T08:31:00Z</dcterms:modified>
  <cp:revision>737</cp:revision>
  <dc:subject/>
  <dc:title>Додаток 4</dc:title>
</cp:coreProperties>
</file>