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користування та згоди на віднов-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Rvps6"/>
        <w:spacing w:before="0" w:after="0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8, 79-1, 122, 123 Земельного кодексу України, пункту 2 розділу VII «При-кінцеві та перехідні положення» Закону України «Про Державний земельний кадастр», пункту 6 «Прикінцеві та перехідні положення» Закону України «Про внесення змін до деяких законодавчих актів України щодо розмежування зе-мель державної та комунальної власності», статті 55 Закону України «Про зем-леустрій»; керуючись Законом України «Про місцеве самоврядування в Украї-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567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</w:rPr>
        <w:t>2.1 після ухвалення рішення розробити технічну документацію із землеус-трою щодо встановлення (відновлення) меж земельних ділянок у натурі (на мі-сцевості);</w:t>
      </w:r>
    </w:p>
    <w:p>
      <w:pPr>
        <w:pStyle w:val="BodyText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у процесі робіт із землеустрою невідповідностей фак.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відповідальність згідно із законом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1T13:20:00Z</dcterms:modified>
  <cp:revision>4</cp:revision>
  <dc:subject/>
  <dc:title>           </dc:title>
</cp:coreProperties>
</file>