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lang w:val="uk-UA"/>
        </w:rPr>
      </w:pPr>
      <w:r>
        <w:rPr>
          <w:i/>
          <w:lang w:val="uk-UA"/>
        </w:rPr>
        <w:t>25.10.2023 №230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6"/>
          <w:sz w:val="28"/>
          <w:szCs w:val="28"/>
          <w:lang w:val="uk-UA"/>
        </w:rPr>
        <w:t>затверджується</w:t>
      </w: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 </w:t>
      </w:r>
      <w:r>
        <w:rPr>
          <w:b/>
          <w:i/>
          <w:spacing w:val="-2"/>
          <w:sz w:val="28"/>
          <w:szCs w:val="28"/>
          <w:lang w:val="uk-UA"/>
        </w:rPr>
        <w:t xml:space="preserve"> техніч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pacing w:val="-2"/>
          <w:sz w:val="28"/>
          <w:szCs w:val="28"/>
          <w:lang w:val="uk-UA"/>
        </w:rPr>
        <w:t xml:space="preserve">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>встановлення (відновлення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uk-UA"/>
        </w:rPr>
        <w:t xml:space="preserve">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безоплатно у власність земельні ділянки для ведення садівництв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10563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755"/>
        <w:gridCol w:w="3323"/>
        <w:gridCol w:w="1488"/>
        <w:gridCol w:w="2334"/>
      </w:tblGrid>
      <w:tr>
        <w:trPr>
          <w:trHeight w:val="10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йон міста, адреса 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дастровий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</w:rPr>
              <w:t>ділян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лоща (га), надана у власніс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Реєстрація права власност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 об’єкт нерухомого майна</w:t>
            </w:r>
          </w:p>
        </w:tc>
      </w:tr>
      <w:tr>
        <w:trPr>
          <w:trHeight w:val="20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учерен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на Миколаї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                                      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         Садівниче товариство                      «Відпочинок», ділянка №4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83:00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еєстровано в Державно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і речових прав на нерухоме  майно 05.06.2023 за №50551179</w:t>
            </w:r>
          </w:p>
        </w:tc>
      </w:tr>
      <w:tr>
        <w:trPr>
          <w:trHeight w:val="20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ебідь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лерій Георгійович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Центрально-Міський район,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Садівниче товариство                      «ПРОГРЕС», ділянка №77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687:01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2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реєстровано в Державному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єстрі речових прав на нерухоме  майно 29.03.2023 за №49770804</w:t>
            </w:r>
          </w:p>
        </w:tc>
      </w:tr>
      <w:tr>
        <w:trPr>
          <w:trHeight w:val="20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дам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астасія Геннадіївн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Центрально-Міський район,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Садівниче товариство                      «Врожайний», ділянка №83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391:00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6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реєстровано в Державному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єстрі речових прав на нерухоме  майно 09.08.2023  за №51370672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             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3:00Z</dcterms:created>
  <dc:creator>ground215-2</dc:creator>
  <dc:description/>
  <cp:keywords/>
  <dc:language>en-US</dc:language>
  <cp:lastModifiedBy>zagalny301_2</cp:lastModifiedBy>
  <cp:lastPrinted>2023-10-06T10:21:00Z</cp:lastPrinted>
  <dcterms:modified xsi:type="dcterms:W3CDTF">2023-10-26T08:18:00Z</dcterms:modified>
  <cp:revision>664</cp:revision>
  <dc:subject/>
  <dc:title>Додаток 4</dc:title>
</cp:coreProperties>
</file>