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25.10.2023 №2301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заявників, яким </w:t>
      </w:r>
      <w:r>
        <w:rPr>
          <w:b/>
          <w:i/>
          <w:spacing w:val="-6"/>
          <w:sz w:val="28"/>
          <w:szCs w:val="28"/>
          <w:lang w:val="uk-UA"/>
        </w:rPr>
        <w:t xml:space="preserve">затверджується технічна документація із землеустрою                       щодо </w:t>
      </w:r>
      <w:r>
        <w:rPr>
          <w:b/>
          <w:i/>
          <w:color w:val="000000"/>
          <w:spacing w:val="-6"/>
          <w:sz w:val="28"/>
          <w:szCs w:val="28"/>
          <w:lang w:val="uk-UA" w:eastAsia="uk-UA"/>
        </w:rPr>
        <w:t xml:space="preserve">встановлення (відновлення) меж земельних ділянок у натурі (на місцевості)                   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у спільну часткову власність земельні ділянки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8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заяв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 у влас-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аст-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lang w:val="uk-UA"/>
              </w:rPr>
            </w:pPr>
            <w:r>
              <w:rPr>
                <w:lang w:val="uk-UA"/>
              </w:rPr>
              <w:t>Трипутень Наталія Дмитрі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Криворізьких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ятувальників, 25, 1211000000:07:102:00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ипутень Олексій Дмитрович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горулько Олег Анатолійови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                                         вул. Освітянська, 19, 1211000000:04:539:0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омова Олена Анатолії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ондар Наталя Миколаї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ул. Шекспіра, 1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01:0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пчило Валентина Василі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шевенко Наталія Вікторівн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227-го автомобільного батальйону, 10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66:0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/3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шевенко Тетяна Михайлівн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7088" w:leader="none"/>
        </w:tabs>
        <w:ind w:right="140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21:00Z</dcterms:created>
  <dc:creator>ground215-2</dc:creator>
  <dc:description/>
  <cp:keywords/>
  <dc:language>en-US</dc:language>
  <cp:lastModifiedBy>zagalny301_2</cp:lastModifiedBy>
  <cp:lastPrinted>2023-10-06T10:20:00Z</cp:lastPrinted>
  <dcterms:modified xsi:type="dcterms:W3CDTF">2023-10-26T08:19:00Z</dcterms:modified>
  <cp:revision>339</cp:revision>
  <dc:subject/>
  <dc:title>Додаток 4</dc:title>
</cp:coreProperties>
</file>