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5.10.2023 №23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нюкова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ан-Батор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4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патнік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остолі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5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авйова Віт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 7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требіна Ольг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цепіна 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інін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8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их 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аг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стов 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шко 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орнобривців, 79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7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юк 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тов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90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іла Євген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Факельний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1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игін 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1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7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чик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3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а 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нчук 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Йосипа Пачоського, 1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71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тасова 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2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Геннад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равйова, 7, 1211000000:08:014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янік 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балок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нницьк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0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й 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оренос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1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ан 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в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Василь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ль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женко 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7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інська 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отова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прикін Юрій Спирид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вінкова, 17а, 1211000000:08:530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енченко 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4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9, 1211000000:08:721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ьна 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7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инич Владислав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на, 65а, 1211000000:08:348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тоняк Ксен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313, 1211000000:02:040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ота 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0-06T10:12:00Z</cp:lastPrinted>
  <dcterms:modified xsi:type="dcterms:W3CDTF">2023-10-26T08:20:00Z</dcterms:modified>
  <cp:revision>1095</cp:revision>
  <dc:subject/>
  <dc:title>Додаток 4</dc:title>
</cp:coreProperties>
</file>