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5.10.2023 №2300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</w:t>
      </w:r>
      <w:r>
        <w:rPr>
          <w:i/>
          <w:iCs/>
          <w:color w:val="000000"/>
          <w:sz w:val="28"/>
          <w:szCs w:val="28"/>
        </w:rPr>
        <w:t xml:space="preserve">затверджуються проекти землеустрою </w:t>
      </w:r>
      <w:r>
        <w:rPr>
          <w:i/>
          <w:spacing w:val="-4"/>
          <w:sz w:val="28"/>
          <w:szCs w:val="28"/>
        </w:rPr>
        <w:t xml:space="preserve">щодо відведення 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емельних ділянок зі зміною цільового призначення, що перебувають у їх власності та зміну їх цільового призначення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71"/>
        <w:gridCol w:w="2417"/>
        <w:gridCol w:w="2625"/>
        <w:gridCol w:w="2982"/>
        <w:gridCol w:w="1169"/>
        <w:gridCol w:w="2224"/>
        <w:gridCol w:w="2170"/>
      </w:tblGrid>
      <w:tr>
        <w:trPr>
          <w:trHeight w:val="1102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цільового призначення земельної 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 відведенн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поштова адреса та кадастровий номер діля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еєстрація права власності на земельну ділян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єстрація права власності на об’єкт нерухомого майна (житловий будинок)</w:t>
            </w:r>
          </w:p>
        </w:tc>
      </w:tr>
      <w:tr>
        <w:trPr>
          <w:trHeight w:val="31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ядюшкі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од  01.06) 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вул. 40-го батальйону «Кривбас», 156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89:03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єстровано 10.07.2023 за №5099518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ділянка 7 у Садівничому товаристві 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23 №49428382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індивідуаль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код  01.05)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вул. 40-го батальйону «Кривбас», 173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89: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єстровано 23.09.2013 за №2816183 (ділянка 22 у Садівничому товаристві 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16.08.2018 №27569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71"/>
        <w:gridCol w:w="2417"/>
        <w:gridCol w:w="2625"/>
        <w:gridCol w:w="2982"/>
        <w:gridCol w:w="1169"/>
        <w:gridCol w:w="2224"/>
        <w:gridCol w:w="2170"/>
      </w:tblGrid>
      <w:tr>
        <w:trPr>
          <w:trHeight w:val="27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амарч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ікторі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Євгенії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од  01.06) 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вул. 40-го батальйону «Кривбас», 17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8:589:0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єстровано 05.04.2018 за №25650459 (ділянка 20 у Садівничому товаристві 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18 №25968357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b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нат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лі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од  01.06) 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вул. Богуна, 82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286:0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єстровано 23.07.2013 за №2066887 ( ділянка 4-70 у Садівничому товаристві «Весна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6 за №14846046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851" w:right="1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3-10-04T09:44:00Z</cp:lastPrinted>
  <dcterms:modified xsi:type="dcterms:W3CDTF">2023-10-26T07:58:00Z</dcterms:modified>
  <cp:revision>71</cp:revision>
  <dc:subject/>
  <dc:title>Додаток</dc:title>
</cp:coreProperties>
</file>