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25.10.2023 №2299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, реєстрацію права комунальної власності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земельні 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2694"/>
        <w:gridCol w:w="396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ЧЕСТЕР-ПЛЮС»,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ьчен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Церковна, 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417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9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адміністративного корпусу та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left="33" w:right="34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на   нерухоме майно, зареєстрований у Державному реєстрі речових прав                  на нерухоме майно 25.12.2020 за №39938633, 02.03.1999, Реєстрова книга  №5 «Н»,  сторінка №359,             запис №1909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2694"/>
        <w:gridCol w:w="396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ц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Залізничників, 14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83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нежитлової будівлі крамни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 від 30.10.2019 №4210 «Про надання дозволу на розробку проектів землеустрою щодо відведення земельних ділянок під існуючими забудовами (будівлями, спорудами), зі змінами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15.04.2021 за №41522544</w:t>
            </w:r>
          </w:p>
        </w:tc>
      </w:tr>
      <w:tr>
        <w:trPr>
          <w:trHeight w:val="25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і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півдружності, 74 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1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нежитлової будівлі  (магазин   А-1, замощення 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13.04.2021 за №41473264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*</w:t>
      </w:r>
      <w:r>
        <w:rPr>
          <w:spacing w:val="-4"/>
          <w:sz w:val="20"/>
          <w:szCs w:val="28"/>
        </w:rPr>
        <w:t>розмір плати за користування земельною ділянкою сплачується пропорційно  до розміру частки власності у  нерухомому майні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User 5</dc:creator>
  <dc:description/>
  <cp:keywords/>
  <dc:language>en-US</dc:language>
  <cp:lastModifiedBy>zagalny301_2</cp:lastModifiedBy>
  <cp:lastPrinted>2023-10-13T11:37:00Z</cp:lastPrinted>
  <dcterms:modified xsi:type="dcterms:W3CDTF">2023-10-26T07:54:00Z</dcterms:modified>
  <cp:revision>82</cp:revision>
  <dc:subject/>
  <dc:title>Додаток</dc:title>
</cp:coreProperties>
</file>