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uto" w:line="228"/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710"/>
        <w:jc w:val="both"/>
        <w:rPr/>
      </w:pPr>
      <w:r>
        <w:rPr>
          <w:rStyle w:val="Emphasis"/>
        </w:rPr>
        <w:t>24.06.2015 №3726 «Про надання дозволу на розроблення проектів землеустрою щодо відведення земельних ділянок громадянам-членам садівни-чого товариства «Ювілейний.», зі змінами, а саме: замінити у графі «Прізви-   ще, ім’я, по батькові» в пункті 137 додатка прізвище, ім’я, по батькові грома-дянина – члена Садівничого товариства з «Крамаренко Юлія Олександрівна»   на «Бесага Галина Олексіївна»;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498" w:leader="none"/>
        </w:tabs>
        <w:ind w:left="0" w:firstLine="710"/>
        <w:jc w:val="both"/>
        <w:rPr>
          <w:rStyle w:val="Emphasis"/>
        </w:rPr>
      </w:pPr>
      <w:r>
        <w:rPr>
          <w:rStyle w:val="Emphasis"/>
        </w:rPr>
        <w:t>30.08.2023 №2177 «Про затвердження технічної документації із зем-леустрою щодо встановлення (відновлення) меж земельних ділянок у натурі  (на місцевості) і безоплатну передачу у власність, спільну часткову, спільну сумісну власність земельних ділянок, що перебувають у користуванні грома-дян»: викласти в новій редакції пункт 5 додатка 2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rStyle w:val="Emphasis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992"/>
        <w:gridCol w:w="850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Cs w:val="28"/>
              </w:rPr>
              <w:t xml:space="preserve">Папченко Сергій Миколайович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ровський   район,                                         вул. Радищева, 13, 1211000000:04:230:0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/4 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пченко Олексій Сергі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мченко Ігор Олександрови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rStyle w:val="Emphasis"/>
        </w:rPr>
      </w:pPr>
      <w:r>
        <w:rPr/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710"/>
        <w:jc w:val="both"/>
        <w:rPr/>
      </w:pPr>
      <w:r>
        <w:rPr>
          <w:rStyle w:val="Emphasis"/>
        </w:rPr>
        <w:t xml:space="preserve">27.09.2023 №2250 «Про надання дозволу на розробку проектів зем-  леустрою щодо відведення земельних ділянок у користування», а саме: замі-нити у графі «Заявники» в пункті 4 додатка слово «Дніпроопетровській» на «Дніпропетровській». 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710"/>
        <w:jc w:val="both"/>
        <w:rPr>
          <w:i w:val="false"/>
          <w:i w:val="false"/>
          <w:iCs/>
        </w:rPr>
      </w:pPr>
      <w:r>
        <w:rPr>
          <w:i w:val="false"/>
          <w:color w:val="000000"/>
          <w:spacing w:val="-2"/>
          <w:szCs w:val="28"/>
        </w:rPr>
        <w:t>27.09.2023 №2257 «Про погодження технічної документації із                                    землеустрою щодо встановлення меж частин земельних ділянок, на які поши-рюється право сервітуту, та надання згоди на встановлення строкового земель-ного сервітуту»,  а саме:</w:t>
      </w:r>
      <w:r>
        <w:rPr>
          <w:i w:val="false"/>
          <w:szCs w:val="28"/>
        </w:rPr>
        <w:t xml:space="preserve"> замінити в графі «</w:t>
      </w:r>
      <w:r>
        <w:rPr>
          <w:bCs/>
          <w:i w:val="false"/>
          <w:iCs/>
          <w:szCs w:val="28"/>
        </w:rPr>
        <w:t>Район міста, адреса та кадастровий номер ділянки</w:t>
      </w:r>
      <w:r>
        <w:rPr>
          <w:i w:val="false"/>
          <w:szCs w:val="28"/>
        </w:rPr>
        <w:t xml:space="preserve">»  </w:t>
      </w:r>
      <w:r>
        <w:rPr>
          <w:bCs/>
          <w:i w:val="false"/>
          <w:iCs/>
          <w:szCs w:val="28"/>
        </w:rPr>
        <w:t xml:space="preserve"> </w:t>
      </w:r>
      <w:r>
        <w:rPr>
          <w:i w:val="false"/>
          <w:szCs w:val="28"/>
        </w:rPr>
        <w:t>пункті 2 додатка  адресу земельної ділянки з «мкр-н Соняч-ний, 41а» на «мкр-н Сонячний, 41»;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710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27.09.2023 №2258</w:t>
      </w:r>
      <w:r>
        <w:rPr>
          <w:rStyle w:val="Emphasis"/>
          <w:szCs w:val="28"/>
        </w:rPr>
        <w:t xml:space="preserve"> «Про поновлення (подовження) договорів оренди землі», а саме:</w:t>
      </w:r>
      <w:r>
        <w:rPr>
          <w:i w:val="false"/>
          <w:szCs w:val="28"/>
        </w:rPr>
        <w:t xml:space="preserve"> у пункті 13 додатка 1 до рішення міської ради змінити в частині назви категорії земель та виду використання земельної ділянки, виклавши її в такій редакції: «Землі житлової та громадської забудови, для розміщення тор-говельного павільйону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iCs/>
          <w:spacing w:val="-2"/>
          <w:szCs w:val="28"/>
        </w:rPr>
      </w:pPr>
      <w:r>
        <w:rPr>
          <w:b/>
          <w:i/>
          <w:iCs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5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09:54:00Z</dcterms:modified>
  <cp:revision>4</cp:revision>
  <dc:subject/>
  <dc:title>           </dc:title>
</cp:coreProperties>
</file>