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b/>
        </w:rPr>
        <w:t xml:space="preserve">Про внесення змін до діючого      договору оренди земельної ділян-ки на вул. Сил спеціальних опера-цій, 1б у частині зміни орендаря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8"/>
        </w:rPr>
        <w:t>Розглянувши звернення Задорожного Володимира Казиміровича та Бескоро-</w:t>
      </w:r>
      <w:r>
        <w:rPr>
          <w:i w:val="false"/>
          <w:spacing w:val="-4"/>
        </w:rPr>
        <w:t>вайного Андрія Володимировича про внесення змін до діючого договору оренди земельної ділянки,</w:t>
      </w:r>
      <w:r>
        <w:rPr>
          <w:b/>
          <w:i w:val="false"/>
          <w:spacing w:val="-4"/>
          <w:sz w:val="20"/>
        </w:rPr>
        <w:t xml:space="preserve"> </w:t>
      </w:r>
      <w:r>
        <w:rPr>
          <w:i w:val="false"/>
          <w:spacing w:val="-4"/>
        </w:rPr>
        <w:t xml:space="preserve">зареєстрованого 13.02.2020 за №35509044, у зв’язку зі зміною власника об’єкта нерухомого майна, розташованого на ній; ураховуючи правоус-тановчий документ, зареєстрований у Державному реєстрі речових прав на неру-хоме майно про реєстрацію права власності 09.05.2023 за №50206353; беручи до уваг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-ваними; відповідно до стст. 12, 39, 96, 120, 122, 123, 126-1 Земельного кодексу України, стст. 377, 415, 652, 653, 654 Цивільного кодексу України, стст. 7, 30 За-кону України «Про оренду землі», Законів України «Про Державний земельний кадастр», «Про державну реєстрацію речових прав на нерухоме майно та їх обтя-жень», Постанови Кабінету Міністрів України від 03 березня 2004 року №220 «Про затвердження Типового договору оренди землі», зі змінами; керуючись За-коном України «Про місцеве самоврядування в Україні»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 w:val="26"/>
          <w:szCs w:val="26"/>
        </w:rPr>
      </w:pPr>
      <w:r>
        <w:rPr>
          <w:b/>
          <w:i w:val="false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зміни до діючого договору оренди, </w:t>
      </w:r>
      <w:r>
        <w:rPr/>
        <w:t xml:space="preserve">зареєстрованого 13.02.2020 за №35509044, земельної ділянки площею 0,1421 га на вул. Сил спеціальних         операцій, 1б у Центрально-Міському районі (кадастровий номер 1211000000:08:572:0007) під розміщення гаража, укладеного з Задорожним       </w:t>
      </w:r>
      <w:r>
        <w:rPr>
          <w:spacing w:val="-4"/>
        </w:rPr>
        <w:t>Володимиром Казиміровичем, шляхом укладення додаткової угоди з умовою про</w:t>
      </w:r>
      <w:r>
        <w:rPr/>
        <w:t xml:space="preserve"> його поновлення на підставі ст. 126-1 Земельного кодексу України</w:t>
      </w:r>
      <w:r>
        <w:rPr>
          <w:szCs w:val="28"/>
        </w:rPr>
        <w:t xml:space="preserve"> і визнати оренда</w:t>
      </w:r>
      <w:r>
        <w:rPr/>
        <w:t>рем земельної ділянки Бескоровайного Андрія Володимировича.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/>
        <w:t>2. Бескоровайному Андрію Володимир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2.1 у тримісячний термін з дати ухвалення рішення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>2.1.1 укласти з міською радою додаткову угоду про внесення змін до діючо-</w:t>
      </w:r>
      <w:r>
        <w:rPr>
          <w:i w:val="false"/>
          <w:szCs w:val="28"/>
        </w:rPr>
        <w:t>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2 утримувати земельну ділянку в належному санітарному стані та здійс-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3 виконувати обов’язки землекористувача відповідно до вимог ст. 96 Зе-мельного кодексу України та ст. 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-відно до Податкового кодексу України та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4. Попередити </w:t>
      </w:r>
      <w:r>
        <w:rPr/>
        <w:t>Бескоровайного Андрія Володимировича: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>4.1 про необхідність дотримання виду використання, установленого доку-ментацією із землеустрою та визначеного в Державному земельному кадастрі, й узгоджених умов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 про недопущення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4.2.1 здійснення будь-якого будівництва чи реконструкції існуючої будівлі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тро-</w:t>
      </w:r>
      <w:r>
        <w:rPr>
          <w:szCs w:val="28"/>
        </w:rPr>
        <w:t>лю та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4.3 що право оренди земельної ділянки виникає з моменту його державної ре-</w:t>
      </w:r>
      <w:r>
        <w:rPr>
          <w:szCs w:val="28"/>
        </w:rPr>
        <w:t>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2"/>
          <w:szCs w:val="28"/>
        </w:rPr>
        <w:t>4.4 що сторона договору, яка має намір скористатися правом відмови від по-новлення договору оренди земельної ділянки, не пізніше як за місяць до дати за-</w:t>
      </w:r>
      <w:r>
        <w:rPr>
          <w:spacing w:val="-4"/>
          <w:szCs w:val="28"/>
        </w:rPr>
        <w:t>кінчення дії такого договору, подає до Державного реєстру речових прав на неру-хоме майно заяву про виключення з цього реєстру відомостей про поновлення до-говору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4.5 що в разі відсутності заяви про виключення з Державного реєстру речо-</w:t>
      </w:r>
      <w:r>
        <w:rPr>
          <w:spacing w:val="-4"/>
          <w:szCs w:val="28"/>
        </w:rPr>
        <w:t>вих прав на нерухоме майно відомостей про поновлення договору оренди земель-ної ділянки до дати закінчення дії такого договору, після настання відповідної да-ти закінчення дії договору державна реєстрація речового права продовжується на той же стр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виконанням підпункту 2.1 та пункту 4 рішення покласти   відповідно до наданих повноважень на департамент регулювання містобудівної </w:t>
      </w:r>
      <w:r>
        <w:rPr>
          <w:spacing w:val="-4"/>
          <w:szCs w:val="28"/>
        </w:rPr>
        <w:t xml:space="preserve">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 й</w:t>
      </w:r>
      <w:r>
        <w:rPr>
          <w:color w:val="000000"/>
          <w:szCs w:val="28"/>
        </w:rPr>
        <w:t xml:space="preserve"> викон-ком</w:t>
      </w:r>
      <w:r>
        <w:rPr>
          <w:szCs w:val="28"/>
        </w:rPr>
        <w:t xml:space="preserve"> Центрально-Міської </w:t>
      </w:r>
      <w:r>
        <w:rPr>
          <w:color w:val="000000"/>
          <w:szCs w:val="28"/>
        </w:rPr>
        <w:t>районної у місті рад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6. Направити рішення </w:t>
      </w:r>
      <w:r>
        <w:rPr/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-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76"/>
          <w:szCs w:val="76"/>
        </w:rPr>
      </w:pPr>
      <w:r>
        <w:rPr>
          <w:i w:val="false"/>
          <w:color w:val="FF0000"/>
          <w:sz w:val="76"/>
          <w:szCs w:val="7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4T12:07:00Z</dcterms:modified>
  <cp:revision>5</cp:revision>
  <dc:subject/>
  <dc:title>           </dc:title>
</cp:coreProperties>
</file>