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5.10.2023 №229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ВІДОМОСТІ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>про земельні ділянки, відносно яких Приватному акціонерному товариству «КРИВОРІЖХЛІБ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ідмовлено в поновленні договорів оренд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0"/>
        </w:rPr>
      </w:pPr>
      <w:r>
        <w:rPr>
          <w:b/>
          <w:i/>
          <w:iCs/>
          <w:sz w:val="2"/>
          <w:szCs w:val="10"/>
        </w:rPr>
      </w:r>
    </w:p>
    <w:tbl>
      <w:tblPr>
        <w:tblW w:w="1371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2976"/>
        <w:gridCol w:w="993"/>
        <w:gridCol w:w="2127"/>
        <w:gridCol w:w="4534"/>
      </w:tblGrid>
      <w:tr>
        <w:trPr>
          <w:trHeight w:val="13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держав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22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лодимир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ещенка,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28: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665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трачено переважне право на поновлення договору оренди на новий строк у зв’язку з порушенням  терміну звернення (вимоги ст. 33 Закону України «Про оренду землі» та пункту 6 договору оренди земельної ділянки). Звернення надійшло 08.09.2023 після закінчення терміну дії договору – 09.03.2021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кіо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Сонячний, 3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70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трачено переважне право на поновлення договору оренди на новий строк у зв’язку з порушенням  терміну звернення (вимоги ст. 33 Закону України «Про оренду землі»  та пункту 6 договору оренди земельної ділянки). Звернення надійшло 08.09.2023 після закінчення терміну дії договору – 09.03.2021</w:t>
            </w:r>
          </w:p>
        </w:tc>
      </w:tr>
      <w:tr>
        <w:trPr>
          <w:trHeight w:val="29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кіо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Сонячний, 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46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трачено переважне право на понов-лення договору оренди на новий строк у зв’язку з порушенням  терміну звернення (вимоги ст. 33 Закону України «Про     оренду  землі»  та пункту 6 договору оренди земельної ділянки). Звернення надійшло 08.09.2023 після закінчення терміну дії договору – 09.03.2021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кіо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львар Європейський, 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1: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1893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трачено переважне право на поновлення договору оренди на новий строк у зв’язку з порушенням  терміну звернення (вимоги ст. 33 Закону України «Про  оренду землі»  та пункту 6 договору оренди земельної ділянки). Звернення надійшло 08.09.2023 після закінчення терміну дії договору – 09.03.2021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кіо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Лісового, 1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3: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572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рачено переважне право на понов-лення договору оренди на новий строк у зв’язку з порушенням  терміну звернення (вимоги ст. 33 Закону України «Про    оренду землі»  та пункту 6 договору оренди земельної ділянки). Звернення надійшло 08.09.2023 після закінчення терміну дії договору – 09.03.2021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5-й Зарічний, 7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569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трачено переважне право на понов-лення договору оренди на новий строк у зв’язку з порушенням  терміну звернення (вимоги ст. 33 Закону України «Про    оренду землі»  та пункту 6 договору оренди земельної ділянки). Звернення надійшло 08.09.2023 після закінчення терміну дії договору – 09.03.2021</w:t>
            </w:r>
          </w:p>
        </w:tc>
      </w:tr>
      <w:tr>
        <w:trPr>
          <w:trHeight w:val="29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4-й Зарічний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2: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694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трачено переважне право на понов-лення договору оренди на новий строк у зв’язку з порушенням  терміну звернення (вимоги ст. 33 Закону України «Про    оренду землі»  та пункту 6 договору оренди земельної ділянки). Звернення надійшло 08.09.2023 після закінчення терміну дії договору – 09.03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Керуюча справами виконкому   </w:t>
        <w:tab/>
        <w:tab/>
        <w:tab/>
        <w:tab/>
        <w:t xml:space="preserve">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1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 xml:space="preserve">Продовження додатка </w:t>
    </w:r>
  </w:p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1:00Z</dcterms:created>
  <dc:creator>User 5</dc:creator>
  <dc:description/>
  <cp:keywords/>
  <dc:language>en-US</dc:language>
  <cp:lastModifiedBy>uopr337_2</cp:lastModifiedBy>
  <cp:lastPrinted>2023-10-17T12:05:00Z</cp:lastPrinted>
  <dcterms:modified xsi:type="dcterms:W3CDTF">2025-02-14T12:00:00Z</dcterms:modified>
  <cp:revision>13</cp:revision>
  <dc:subject/>
  <dc:title>Додаток</dc:title>
</cp:coreProperties>
</file>