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рі-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Криворізької міської територіальної громади </w:t>
      </w:r>
      <w:r>
        <w:rPr>
          <w:bCs/>
          <w:iCs/>
        </w:rPr>
        <w:t xml:space="preserve">квартири 18 будинку 4 на вулиці Карбишева, що визнана відумерлою спадщиною рішенням Тернівського районного суду                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5.08.2023 за справою №215/2043/23; ураховуючи звернення виконкому Тернівської районної у місті ради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        м. Кривому Розі»;  керуючись ст. 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Прийняти до комунальної власності Криворізької міської             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відумерлу спадщину – квартиру 18 будинку 4 на вулиці Карбишева.</w:t>
      </w:r>
    </w:p>
    <w:p>
      <w:pPr>
        <w:pStyle w:val="Style11"/>
        <w:tabs>
          <w:tab w:val="clear" w:pos="708"/>
          <w:tab w:val="left" w:pos="0" w:leader="none"/>
        </w:tabs>
        <w:ind w:left="1170" w:hanging="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міської ради </w:t>
      </w:r>
      <w:r>
        <w:rPr>
          <w:sz w:val="28"/>
          <w:lang w:val="uk-UA"/>
        </w:rPr>
        <w:t>забезпечити документальне оформлення державної реєстрації права власності на зазначену квартиру за Криворізькою міською територіальною громадою в порядку, визначеному чинним законодавство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у Тернівської 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1 фінансування послуг з виготовлення інвентарної справи на </w:t>
      </w:r>
      <w:r>
        <w:rPr>
          <w:sz w:val="28"/>
          <w:lang w:val="uk-UA"/>
        </w:rPr>
        <w:t xml:space="preserve">квартиру </w:t>
      </w:r>
      <w:r>
        <w:rPr>
          <w:bCs/>
          <w:iCs/>
          <w:sz w:val="28"/>
          <w:lang w:val="uk-UA"/>
        </w:rPr>
        <w:t>для</w:t>
      </w:r>
      <w:r>
        <w:rPr>
          <w:sz w:val="28"/>
          <w:szCs w:val="28"/>
          <w:lang w:val="uk-UA"/>
        </w:rPr>
        <w:t xml:space="preserve"> здійснення державної реєстрації права власності на неї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ради розподіл  зазначеної  квартири 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 рішення покласти на заступника міського             голови відповідно до розподілу обов’язків, координацію роботи – на                              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right="-49" w:hanging="0"/>
        <w:jc w:val="left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38:00Z</dcterms:modified>
  <cp:revision>4</cp:revision>
  <dc:subject/>
  <dc:title>           </dc:title>
</cp:coreProperties>
</file>