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-рухомого майна комунальної власності міста за адресою: вул. Сергія Колачевського,               буд. 56, прим. 68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Закону України «Про приватизацію державного і комунального майна»; відповідно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, зі змінами; керуючись 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ind w:right="-142" w:firstLine="567"/>
        <w:rPr>
          <w:iCs/>
          <w:szCs w:val="28"/>
        </w:rPr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>об’єкта нерухомого майна комунальної  власності міста – нежитлового приміщення, загальною площею 229,2 кв. м, вбудованого в      І поверх 5-ти поверхового житлового будинку, за адресою: вул. Сергія Колачев-ського, буд. 56, прим. 68, м. Кривий Ріг</w:t>
      </w:r>
      <w:r>
        <w:rPr>
          <w:szCs w:val="28"/>
        </w:rPr>
        <w:t xml:space="preserve"> 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у  2023 році.</w:t>
      </w:r>
    </w:p>
    <w:p>
      <w:pPr>
        <w:pStyle w:val="TextBody"/>
        <w:ind w:right="-142" w:firstLine="567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TextBody"/>
        <w:ind w:right="-105" w:firstLine="567"/>
        <w:rPr/>
      </w:pPr>
      <w:r>
        <w:rPr>
          <w:iCs/>
          <w:szCs w:val="28"/>
        </w:rPr>
        <w:t>2. Управлінню комунальної власності міста виконкому Криворізької  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-105" w:firstLine="567"/>
        <w:rPr/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iCs/>
          <w:szCs w:val="28"/>
        </w:rPr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</w:t>
        <w:b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iCs/>
          <w:szCs w:val="28"/>
        </w:rPr>
      </w:pPr>
      <w:r>
        <w:rPr>
          <w:iCs/>
          <w:szCs w:val="28"/>
        </w:rPr>
        <w:t>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Cs/>
        </w:rPr>
      </w:pPr>
      <w:r>
        <w:rPr>
          <w:bCs/>
        </w:rPr>
        <w:t xml:space="preserve">2.4 у разі, якщо  приватизація  об’єкта  шляхом  продажу  на  електронному 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0:04:00Z</dcterms:modified>
  <cp:revision>4</cp:revision>
  <dc:subject/>
  <dc:title>           </dc:title>
</cp:coreProperties>
</file>