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7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i/>
          <w:szCs w:val="28"/>
        </w:rPr>
        <w:t>Про внесення змін до рішення міської ради від 26.12.2018 №3322 «Про за-твердження Програми капітального будівництва об’єктів інфраструк-тури м. Кривого Рогу на 2019–2024 роки»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тери-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Унести до рішення міської ради від 26.12.2018 №3322 «Про затвер-дження Програми капітального будівництва об’єктів інфраструктури м. Кри-вого Рогу на 2019–2024 роки», зі змінами, такі зміни: у Програмі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пункт 6 розділу 1 «Паспорт Програми капітального будівництва об’єктів інфраструктури м. Кривого Рогу на 2019–2024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 у додатку 2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пункт 3.2 напряму діяльності 3 «Об’єкти будівництва медичних установ і закладів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2 у пункті 7.1 абзац четвертий напряму діяльності 7 «Інша діяль-  ність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3 напрям діяльності 8 «Будівництво інших об’єктів комунальної вла-сності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4 рядки «Усього» напрямів діяльності 3 «Об’єкти будівництва меди-чних установ і закладів», 7 «Інша діяльність», «Разом за Програмою, з них:», «бюджет Криворізької міської територіальної громади,» (додаток 2) 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5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2T09:39:00Z</dcterms:modified>
  <cp:revision>4</cp:revision>
  <dc:subject/>
  <dc:title>           </dc:title>
</cp:coreProperties>
</file>