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4"/>
        </w:rPr>
        <w:t>Про внесення змін до рішення</w:t>
      </w:r>
      <w:r>
        <w:rPr>
          <w:b/>
          <w:i/>
          <w:color w:val="000000"/>
        </w:rPr>
        <w:t xml:space="preserve"> міської ради від 26.01.2011 №155 «Про затвердження Положення про відділ з питань захисту прав споживачів апарату міськради і виконком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зв’язку зі змінами, що відбулися в чинному законодавстві України; з метою забезпечення реалізації державної політики у сфері захисту прав споживачів та основних принципів державного нагляду (контролю),   зазначених у Законі України «Про основні засади державного нагляду (контролю) у сфері господарської діяльності»; керуючись Законами України «Про місцеве самоврядування в Україні», «Про захист прав споживачів»,   міська рада </w:t>
      </w:r>
      <w:r>
        <w:rPr>
          <w:rFonts w:cs="Times New Roman" w:ascii="Times New Roman" w:hAnsi="Times New Roman"/>
          <w:i/>
          <w:sz w:val="28"/>
          <w:szCs w:val="28"/>
        </w:rPr>
        <w:t>вирішил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у додаток до рішення Криворізької міської ради від 26.01.2011 №155 «Про затвердження Положення про відділ з питань захисту прав споживачів апарату міськради і виконкому», зі змінами: 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 Виключити пункти 3.5, 3.6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и 3.7, 3.8, 3.9, 3.10, 3.11 вважати пунктами 3.5, 3.6, 3.7, 3.8,    3.9 відповідно.</w:t>
      </w:r>
    </w:p>
    <w:p>
      <w:pPr>
        <w:pStyle w:val="Style10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04T11:11:00Z</dcterms:modified>
  <cp:revision>5</cp:revision>
  <dc:subject/>
  <dc:title>           </dc:title>
</cp:coreProperties>
</file>