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-кої комісії з питань збереження, утримання та встановлення пам’ятних знаків у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нести до складу міської комісії з питань збереження, утримання та встановлення пам’ятних знаків у м. Кривому Розі, затвердженого рішенням міської ради від 30.10.2019 №4163, зі змінами, такі змін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1 вивести зі складу міської комісії Задунайчук-Гай І.В. 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увести до нього Зінов’єву Ірину Юріївну, завідувача сектору з питань охорони культурної спадщини управління культури виконкому Криворізької міської ради, та призначити її секретарем комісії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3 призначити Стригу Наталю Вікторівну, начальника управління культури виконкому Криворізької міської ради, заступником голови міської комісії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4 визнати Горбачову Любов Миколаївну, директора департаменту регулювання містобудівної діяльності та земельних відносин виконкому Криворізької міської ради, членом міської комісії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09:19:00Z</dcterms:modified>
  <cp:revision>4</cp:revision>
  <dc:subject/>
  <dc:title>           </dc:title>
</cp:coreProperties>
</file>