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Cs w:val="28"/>
        </w:rPr>
        <w:t>Про призначення стипендії ім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і Інни Миколаївни Дерусової</w:t>
      </w:r>
    </w:p>
    <w:p>
      <w:pPr>
        <w:pStyle w:val="Normal"/>
        <w:tabs>
          <w:tab w:val="clear" w:pos="708"/>
          <w:tab w:val="left" w:pos="0" w:leader="none"/>
          <w:tab w:val="left" w:pos="24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ab/>
        <w:t xml:space="preserve">З метою підтримки обдарованої молоді, відмінників навчання, здобувачів освіти </w:t>
      </w:r>
      <w:r>
        <w:rPr>
          <w:szCs w:val="28"/>
        </w:rPr>
        <w:t xml:space="preserve">Комунального закладу «Криворізький фаховий медичний коледж» Дніпропетровської обласної ради», підвищення престижності медичних професій середньої ланки; відповідно до Закону України «Про основні засади молодіжної політики»; керуючись Законом України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Започаткувати практику призначення стипендії імені Інни  Миколаївни Дерусової (у кількості 5) для </w:t>
      </w:r>
      <w:r>
        <w:rPr/>
        <w:t xml:space="preserve">здобувачів освіти </w:t>
      </w:r>
      <w:r>
        <w:rPr>
          <w:szCs w:val="28"/>
        </w:rPr>
        <w:t>Комунального закладу «Криворізький фаховий медичний коледж» Дніпропетровської обласної рад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Визначити, що стипендія призначається </w:t>
      </w:r>
      <w:r>
        <w:rPr/>
        <w:t xml:space="preserve">здобувачам освіти </w:t>
      </w:r>
      <w:r>
        <w:rPr>
          <w:szCs w:val="28"/>
        </w:rPr>
        <w:t>Комунального закладу «Криворізький фаховий медичний коледж» Дніпропетровської обласної ради» один раз на рік до Дня студента в розмірі               5 (п’яти) тисяч грн 00 коп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Створити міську комісію з питань призначення стипендії імені Інни Миколаївни Дерусової для </w:t>
      </w:r>
      <w:r>
        <w:rPr/>
        <w:t xml:space="preserve">здобувачів освіти </w:t>
      </w:r>
      <w:r>
        <w:rPr>
          <w:szCs w:val="28"/>
        </w:rPr>
        <w:t>Комунального закладу «Криворізький фаховий медичний коледж» Дніпропетровської обласної ради»  й затвердити її склад (додаєть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Затвердити Положення про призначення стипендії імені Інни Миколаївни Дерусової для </w:t>
      </w:r>
      <w:r>
        <w:rPr/>
        <w:t xml:space="preserve">здобувачів освіти </w:t>
      </w:r>
      <w:r>
        <w:rPr>
          <w:szCs w:val="28"/>
        </w:rPr>
        <w:t>Комунального закладу «Криворізький фаховий медичний коледж» Дніпропетровської обласної ради» (додаєть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5. Департаменту фінансів виконкому Криворізької міської ради  проводити фінансування в межах бюджетних призначень, установлених головному розпоряднику коштів – департаменту у справах сім'ї, молоді та спорту виконкому Криворізької міської ради і передбачених рішенням міської ради на відповідний рі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ind w:left="-142" w:firstLine="1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b/>
      <w:spacing w:val="8"/>
      <w:sz w:val="30"/>
      <w:lang w:val="en-US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09:17:00Z</dcterms:modified>
  <cp:revision>4</cp:revision>
  <dc:subject/>
  <dc:title>           </dc:title>
</cp:coreProperties>
</file>