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>до рішення міської ради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5.10.2023 №2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3"/>
        <w:gridCol w:w="957"/>
        <w:gridCol w:w="17"/>
        <w:gridCol w:w="1535"/>
        <w:gridCol w:w="21"/>
        <w:gridCol w:w="1721"/>
        <w:gridCol w:w="8"/>
        <w:gridCol w:w="824"/>
        <w:gridCol w:w="27"/>
        <w:gridCol w:w="992"/>
        <w:gridCol w:w="135"/>
        <w:gridCol w:w="854"/>
        <w:gridCol w:w="994"/>
        <w:gridCol w:w="991"/>
        <w:gridCol w:w="1137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-ворізького фізкультур-но-спортивного клубу інвалідів «Олімп» до фізкультурно-оздоров-чої діяльності й фіз-культурно-спортивної реабілітації та надання їм фінансової підтри-мк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сь-кої територіа-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  реабілітації осіб з інвалідністю і осіб з обмеже-ними фізичними можливост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лата щорічних стипендій для провід-них спортсменів і тренерів,   заохочення осіб з числа ветеранів  війни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сь-кої територіа-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тримка кра-щих спортсме-нів міста та їх тренерів, стиму-лювання їх за успішні виступи на міжнародних і всеукраїнських змаганнях, осіб з числа ветера-нів війни 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пере-можців  </w:t>
            </w:r>
            <w:r>
              <w:rPr>
                <w:rFonts w:cs="Times New Roman" w:ascii="Times New Roman" w:hAnsi="Times New Roman"/>
                <w:lang w:val="uk-UA"/>
              </w:rPr>
              <w:t>міських змагань за напря-мом спорту вете-ранів вій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дання відділеннями плавання Комунальних позашкільних навчальних закладів «Дитячо-юнаць-ка спортивна школа» №№1, 2, 6, 10 Криворі-зької міської ради безоп-латних послуг з оздоро-вчого плавання з метою  залучення ветеранів війни та членів їх сімей до занять 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веде-ння 10 понаднормових    ставок інструкторів з плавання у вищезазна-чених заклада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сь-кої територіа-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психологіч-ної та соціальної адаптації вете-ранів війни  й членів їх сімей шляхом залу-чення до фіз-культурно-оздо-ровчої діяльно-сті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7,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сь-кої територіа-льної громад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1,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3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 ці-льовий фонд на розвиток, обслуговуван-ня, будівниц-тво, розшире-ння, ремо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об’-єктів соціаль-ної та інженер-но-транспорт-ної інфрастру-ктури мі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- вих програм,  затверджених міською радо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-ших бюджетів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3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 </w:t>
      <w:tab/>
      <w:tab/>
      <w:tab/>
      <w:tab/>
      <w:t>Продовження додатка 2</w:t>
    </w:r>
    <w:r>
      <w:rPr/>
      <w:t xml:space="preserve"> </w:t>
    </w:r>
  </w:p>
  <w:tbl>
    <w:tblPr>
      <w:tblW w:w="1516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701"/>
      <w:gridCol w:w="992"/>
      <w:gridCol w:w="993"/>
      <w:gridCol w:w="850"/>
      <w:gridCol w:w="992"/>
      <w:gridCol w:w="993"/>
      <w:gridCol w:w="992"/>
      <w:gridCol w:w="198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uopr337_2</cp:lastModifiedBy>
  <cp:lastPrinted>2023-10-18T16:04:00Z</cp:lastPrinted>
  <dcterms:modified xsi:type="dcterms:W3CDTF">2024-12-12T09:14:00Z</dcterms:modified>
  <cp:revision>222</cp:revision>
  <dc:subject/>
  <dc:title/>
</cp:coreProperties>
</file>