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3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-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ab/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2019 – 2023 роки»</w:t>
      </w:r>
      <w:r>
        <w:rPr>
          <w:szCs w:val="28"/>
        </w:rPr>
        <w:t>, зі змінами, такі змін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1 підпункт 2.19 додатка 1 (додаток 1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2 пункти 2, 3, розділ «РАЗОМ»  додатка 2 (додаток 2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 доповнити додаток 2 пунктом 15 (додаток 2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11:00Z</dcterms:modified>
  <cp:revision>4</cp:revision>
  <dc:subject/>
  <dc:title>           </dc:title>
</cp:coreProperties>
</file>