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 міської ради від 21.12.2016 №1189 «Про затвердження Програми реалізації державної та місцевої політики  по- ліпшення становища дітей, молоді, жінок і сім’ї у м. Кривому Розі на     2017 – 2023 рок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ab/>
        <w:t>З метою забезпечення ефективності роботи з реалізації в місті  молодіжної та сімейної політики поліпшення становища жінок, дітей та молоді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1.12.2016 №1189 «Про                 затвердження Програми реалізації державної та місцевої політики                   поліпшення становища, дітей, молоді, жінок і сім’ї у м. Кривому Розі на     </w:t>
      </w:r>
      <w:r>
        <w:rPr>
          <w:color w:val="000000"/>
          <w:szCs w:val="28"/>
        </w:rPr>
        <w:t>2017–2023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роки»,  зі змінами, такі зміни: у Програмі викласти в новій редакції</w:t>
      </w:r>
      <w:r>
        <w:rPr>
          <w:spacing w:val="-4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ункт 1.3 розділу 1 «Заходи державної політики з питань молоді», пункт 2.1 розділу 2 «Заходи державної політики з питань сім’ї», розділ 6 «Утримання центрів соціальних служб», рядки «</w:t>
      </w:r>
      <w:r>
        <w:rPr>
          <w:spacing w:val="-4"/>
          <w:szCs w:val="28"/>
        </w:rPr>
        <w:t xml:space="preserve">Усього за розділом 1», </w:t>
      </w:r>
      <w:r>
        <w:rPr>
          <w:szCs w:val="28"/>
        </w:rPr>
        <w:t>«</w:t>
      </w:r>
      <w:r>
        <w:rPr>
          <w:spacing w:val="-4"/>
          <w:szCs w:val="28"/>
        </w:rPr>
        <w:t>Усього за розділом 2»,  «Разом за програмою» додатка (додаток 2)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08:00Z</dcterms:modified>
  <cp:revision>4</cp:revision>
  <dc:subject/>
  <dc:title>           </dc:title>
</cp:coreProperties>
</file>