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/>
          <w:b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6.12.2018 №3297 «Про затвердження Програми перспективного розвитку освіти  </w:t>
      </w:r>
      <w:r>
        <w:rPr>
          <w:b/>
          <w:bCs/>
          <w:i/>
          <w:iCs/>
          <w:spacing w:val="-4"/>
          <w:szCs w:val="28"/>
        </w:rPr>
        <w:t>м. Кривого Рогу на 2019–2024 роки»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8"/>
        </w:rPr>
        <w:t>Унести до рішення міської ради від 26.12.2018 №3297 «Про затвердження</w:t>
      </w:r>
      <w:r>
        <w:rPr>
          <w:szCs w:val="28"/>
        </w:rPr>
        <w:t xml:space="preserve"> </w:t>
      </w:r>
      <w:r>
        <w:rPr>
          <w:spacing w:val="-4"/>
          <w:szCs w:val="28"/>
        </w:rPr>
        <w:t>Програми перспективного розвитку освіти м. Кривого Рогу на 2019–2024 роки», зі змінами, такі зміни: у Програмі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икласти в новій редакції </w:t>
      </w:r>
      <w:r>
        <w:rPr>
          <w:bCs/>
          <w:iCs/>
          <w:spacing w:val="-10"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мінити в додатку до Програми перспективного розвитку освіти м. Кривого Рогу на 2019-2024 роки суму коштів: 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1134" w:hanging="57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пункті 2 у графах: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2023» з «21 024 422,00,  20 874 422,00,» на «24 000 000,00, 23 850 000,00,» відповідно;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усього» з «152 214 704,00, 151 167 704,00,» на «155 190 282,00, 154 143 282,00,» відповідно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-4111" w:leader="none"/>
          <w:tab w:val="left" w:pos="1276" w:leader="none"/>
          <w:tab w:val="left" w:pos="1418" w:leader="none"/>
          <w:tab w:val="left" w:pos="2410" w:leader="none"/>
        </w:tabs>
        <w:ind w:left="1134" w:hanging="57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пункті 6 у графах: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2023» з «2 548 546,00» на «0,00» відповідно;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56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усього» з «7 324 360,00» на «4 775 814,00» відповідно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-4111" w:leader="none"/>
          <w:tab w:val="left" w:pos="1276" w:leader="none"/>
        </w:tabs>
        <w:ind w:left="1134" w:hanging="57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«РАЗОМ, з них за джерелами надходжень:» у графах: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2023» з «136 130 884,00, 128 980 884,00» на «136 557 916,00, 129 407 916,00,» відповідно;</w:t>
      </w:r>
    </w:p>
    <w:p>
      <w:pPr>
        <w:pStyle w:val="Style10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сього» з «749 794 058,78, 636 337 173,90» на «750 221 090,78, 636 764 205,90» відповідн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07:00Z</dcterms:modified>
  <cp:revision>4</cp:revision>
  <dc:subject/>
  <dc:title>           </dc:title>
</cp:coreProperties>
</file>