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                            «Я ‒ Ветеран» у виконкомі Криворіз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hd w:fill="FFFFFF" w:val="clear"/>
        <w:ind w:firstLine="525"/>
        <w:jc w:val="both"/>
        <w:rPr/>
      </w:pPr>
      <w:bookmarkStart w:id="0" w:name="_Hlk14265046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Закону України «Про адміністративні послуги», зі змінами,  Розпорядження Кабінету Міністрів України від 16 травня 2014 року №523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зі змінами; ураховуючи Доручення голови      Дніпропетровської обласної державної адміністрації (вих. №08-36/0/35-23 від 07.09.2023) «Про впровадження уніфікованих механізмів надання адміністративних послуг через центри надання адміністративних послуг Дніпропетровської області», пропозиції відділу з питань реклами, архівного відділу, департаменту соціальної політики виконкому Криворізької міської ради та виконкомів районних у місті р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Hlk142650464"/>
      <w:bookmarkStart w:id="2" w:name="_Hlk142650464"/>
      <w:bookmarkEnd w:id="2"/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нести до рішення міської ради  від 28.04.2023 №1861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</w:r>
      <w:r>
        <w:rPr>
          <w:rFonts w:cs="Times New Roman" w:ascii="Times New Roman" w:hAnsi="Times New Roman"/>
          <w:sz w:val="28"/>
          <w:szCs w:val="28"/>
        </w:rPr>
        <w:t xml:space="preserve">виконкомі Криворізької міської ради», зі змінами,  такі зміни: 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еліку адміністративних, інших публічних послуг, що надаються в складі    комплексної послуги «Я–Ветеран» через Центр адміністративних послуг  «Віза» («Центр Дії») виконкому Криворізької міської ради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   замінити назви послуг у розділах:</w:t>
      </w:r>
    </w:p>
    <w:p>
      <w:pPr>
        <w:pStyle w:val="Style11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  1. «Набуття статусу» №22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2   2. «Матеріальна допомога, виплати» №№33, 48, 68, 71, 73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3   7. «Житло» №№155, 160, 161, 164, 174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4   8. «Працевлаштування та розвиток бізнесу» №203, 204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/>
      </w:pPr>
      <w:r>
        <w:rPr>
          <w:color w:val="000000"/>
          <w:szCs w:val="28"/>
        </w:rPr>
        <w:t>1.1.5   9. «Архітектурно-містобудівна та будівельна діяльність» №307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6   10. «Громадський сектор»  №№337, 338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Cs w:val="28"/>
        </w:rPr>
        <w:t>1.1.7   11. «Інші послуги у сфері життєдіяльності» №№447, 453, 455</w:t>
      </w:r>
      <w:r>
        <w:rPr>
          <w:szCs w:val="28"/>
        </w:rPr>
        <w:t>–459</w:t>
      </w:r>
      <w:r>
        <w:rPr>
          <w:color w:val="000000"/>
          <w:szCs w:val="28"/>
        </w:rPr>
        <w:t>, 476;</w:t>
      </w:r>
    </w:p>
    <w:p>
      <w:pPr>
        <w:pStyle w:val="Style11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 «Поховання» №560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2   доповнити послугами розділи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2.1   1. «Набуття статусу» №23;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2.2   2. «Матеріальна допомога, виплати» №105 (додаток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Cs w:val="28"/>
        </w:rPr>
        <w:t>1.3 вважати</w:t>
      </w:r>
      <w:r>
        <w:rPr>
          <w:szCs w:val="28"/>
        </w:rPr>
        <w:t xml:space="preserve"> послуги №№23–566 попередньої редакції послугами №№24–568  відповідно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8:31:00Z</dcterms:modified>
  <cp:revision>4</cp:revision>
  <dc:subject/>
  <dc:title>           </dc:title>
</cp:coreProperties>
</file>