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26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внесення змін </w:t>
      </w:r>
      <w:r>
        <w:rPr>
          <w:b/>
          <w:i/>
          <w:szCs w:val="28"/>
        </w:rPr>
        <w:t>до рішення міської ради від 27.05.2022 №1306 «Про впровадження Єдиної комплексної системи відеоспостереження м. Кривого Рогу та затвердження Положення про неї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4253" w:leader="none"/>
        </w:tabs>
        <w:suppressAutoHyphens w:val="true"/>
        <w:ind w:left="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З метою збереження об’єктів захисту та критично важливих об’єктів через установлення сучасної системи безпеки;</w:t>
      </w:r>
      <w:r>
        <w:rPr>
          <w:szCs w:val="28"/>
        </w:rPr>
        <w:t xml:space="preserve">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Унести до рішення міської ради від 27.05.2022 №1306 «Про впровадження Єдиної комплексної системи відеоспостереження м. Кривого Рогу та затвердження Положення про неї», зі змінами, такі зміни: у Положенні доповнити розділ 1 пунктами 1.12 та 1.13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«1.12 Комунальні заклади, установи , підприємства, які розташовані біля місць встановлення засобів відеоспостереження можуть використовуватися адміністратором для підключення до електропостачання цих засобів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3 У разі підключення електропостачання для засобів відеоспостере-ження від комунальних закладів, установ, підприємств адміністратор укладає з ними договори доступу та договори на здійснення компенсаційних виплат за фактично спожиту електричну енергію.»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  <w:lang w:val="de-DE"/>
        </w:rPr>
      </w:pPr>
      <w:r>
        <w:rPr>
          <w:bCs/>
          <w:iCs/>
          <w:szCs w:val="28"/>
          <w:lang w:val="de-DE"/>
        </w:rPr>
      </w:r>
    </w:p>
    <w:p>
      <w:pPr>
        <w:pStyle w:val="Normal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2T13:56:00Z</dcterms:modified>
  <cp:revision>4</cp:revision>
  <dc:subject/>
  <dc:title>           </dc:title>
</cp:coreProperties>
</file>