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25.10.2023 №226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5.2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25.10.2023 №22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ї безпеки в м. Кривому Розі на період до 2025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5 року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 xml:space="preserve">Загальні орієнтовні обсяги фінансування здійснюються за рахунок коштів бюджету Криворізької міської територіальної громади та інших джерел, </w:t>
      </w:r>
      <w:r>
        <w:rPr>
          <w:spacing w:val="-8"/>
          <w:sz w:val="28"/>
          <w:szCs w:val="28"/>
          <w:lang w:val="uk-UA"/>
        </w:rPr>
        <w:t>не заборонених чинним законодавством України, у сумі  1 239 123 687 грн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2 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2 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239 123 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239 123 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uopr337_2</cp:lastModifiedBy>
  <cp:lastPrinted>2023-10-23T12:33:00Z</cp:lastPrinted>
  <dcterms:modified xsi:type="dcterms:W3CDTF">2024-12-12T13:42:00Z</dcterms:modified>
  <cp:revision>102</cp:revision>
  <dc:subject/>
  <dc:title/>
</cp:coreProperties>
</file>