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м. Кривому Розі на період до 2025 року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Унести до рішення міської ради від 27.01.2016 року №209 «Про затвердження Програми громадського порядку та громадської безпеки в                   м. Кривому Розі на період до 2025 року», зі змінами, такі зміни: у Програмі: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.1 пункт 7 розділу I «Паспорт Програми громадського порядку та громадської безпеки в м. Кривому Розі на період до 2025 року» (додаток);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замінити суми коштів: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1 у розділі VII  «Ресурсне забезпечення Програми»: </w:t>
      </w:r>
    </w:p>
    <w:p>
      <w:pPr>
        <w:pStyle w:val="Normal"/>
        <w:ind w:firstLine="567"/>
        <w:jc w:val="both"/>
        <w:rPr>
          <w:bCs/>
          <w:iCs/>
          <w:spacing w:val="-12"/>
          <w:szCs w:val="28"/>
        </w:rPr>
      </w:pPr>
      <w:r>
        <w:rPr>
          <w:bCs/>
          <w:iCs/>
          <w:szCs w:val="28"/>
        </w:rPr>
        <w:t xml:space="preserve">1.2.1.1  </w:t>
      </w:r>
      <w:r>
        <w:rPr>
          <w:bCs/>
          <w:iCs/>
          <w:spacing w:val="-12"/>
          <w:szCs w:val="28"/>
        </w:rPr>
        <w:t>у сорок восьмому абзаці  з «146 886 904 грн» на «149 132 004 грн»;</w:t>
      </w:r>
    </w:p>
    <w:p>
      <w:pPr>
        <w:pStyle w:val="Normal"/>
        <w:ind w:firstLine="567"/>
        <w:jc w:val="both"/>
        <w:rPr>
          <w:bCs/>
          <w:iCs/>
          <w:spacing w:val="-12"/>
          <w:szCs w:val="28"/>
        </w:rPr>
      </w:pPr>
      <w:r>
        <w:rPr>
          <w:bCs/>
          <w:iCs/>
          <w:spacing w:val="-12"/>
          <w:szCs w:val="28"/>
        </w:rPr>
        <w:t>1.2.1.2 у п’ятдесят п’ятому абзаці з «15 000 000 грн» на «19 497 000 грн»;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2.1.3 у п’ятдесят шостому абзаці з «4 600 000 грн» на «9 600 000 грн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 у додатку 2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2.1  у пункті 4.1 у графах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1.2.2.1.1 «2023» з «4 600,000,  34 759,729, 15 000,000, 400 000,000» на                   «9 600,000, 56 809,729, 19 497,000, 430 000,000» відпові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1.2.2.1.2 </w:t>
      </w:r>
      <w:r>
        <w:rPr>
          <w:bCs/>
          <w:iCs/>
          <w:spacing w:val="-12"/>
          <w:szCs w:val="28"/>
        </w:rPr>
        <w:t>«Усього»  з  «4 600,000,  73 746,378, 33 000,000, 747 326,932» на                               «9 600,000,  95 796, 378,  33 497,000,  777 326,932» відпові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1.2.2.2  в розділі «Разом» з «600 725,029, 1 123 799,390» на «662 272,029, 1 185 346,390» відпові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1.3 доповнити в додатку 2 в пункті 4.1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1.3.1 третій абзац фразою «, проведення ремонтно-відновлювальних робіт;»;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ab/>
        <w:t>1.3.2 сьомий абзац після словосполучення «міжмережевого екрану» фразою «, програмно-технічного комплексу для центрального рівня сервера    та зміни структурної моделі центральної ланки цифрової платформи,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Юрій ВІЛКУЛ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3:40:00Z</dcterms:modified>
  <cp:revision>4</cp:revision>
  <dc:subject/>
  <dc:title>           </dc:title>
</cp:coreProperties>
</file>