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szCs w:val="28"/>
        </w:rPr>
      </w:pPr>
      <w:r>
        <w:rPr>
          <w:i/>
        </w:rPr>
        <w:t>25.10.2023 №226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559"/>
        <w:gridCol w:w="2126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 xml:space="preserve">Поповнення статутного капіталу </w:t>
            </w:r>
          </w:p>
          <w:p>
            <w:pPr>
              <w:pStyle w:val="Normal"/>
              <w:ind w:left="720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Комунального некомерційного підприємства «Сервісний офіс «Ветеран» Криворізької міської рад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нення статутного капіталу на 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атеріально-технічне забез-печення Комунального некомерційного під-приємства «Сервісний офіс «Ветеран» Криворізької міської рад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957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957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.65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uopr337_2</cp:lastModifiedBy>
  <cp:lastPrinted>2023-10-16T15:11:00Z</cp:lastPrinted>
  <dcterms:modified xsi:type="dcterms:W3CDTF">2025-03-04T13:57:00Z</dcterms:modified>
  <cp:revision>242</cp:revision>
  <dc:subject/>
  <dc:title>Програма соціального захисту  окремих категорій мешканців м</dc:title>
</cp:coreProperties>
</file>