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25.10.2023 №2261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80 644 917,4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38"/>
        <w:gridCol w:w="1418"/>
        <w:gridCol w:w="1395"/>
        <w:gridCol w:w="1402"/>
        <w:gridCol w:w="1465"/>
        <w:gridCol w:w="1473"/>
        <w:gridCol w:w="1444"/>
        <w:gridCol w:w="1630"/>
        <w:gridCol w:w="183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-нсування, грн</w:t>
            </w:r>
          </w:p>
        </w:tc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ржавни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 560,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 560,77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0 000 000,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00 000,00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Бюджет Криворізь-кої міської терито-ріальної громади, інші кошти, не заборонені чинним законодав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 485 89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70 343 93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/>
              </w:rPr>
              <w:t>317 252 002</w:t>
            </w:r>
            <w:r>
              <w:rPr>
                <w:spacing w:val="-4"/>
                <w:sz w:val="21"/>
                <w:szCs w:val="21"/>
              </w:rPr>
              <w:t>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 571 85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 908 2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01 601 32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753 053,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83 916 351,66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1 20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 848 47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 050 94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8 73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12 554,00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387 1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957 002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376 005,00</w:t>
            </w:r>
          </w:p>
        </w:tc>
      </w:tr>
      <w:tr>
        <w:trPr>
          <w:trHeight w:val="30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 097 0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73 192 41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  <w:lang w:val="en-US"/>
              </w:rPr>
              <w:t>321 302 943</w:t>
            </w:r>
            <w:r>
              <w:rPr>
                <w:b/>
                <w:spacing w:val="-4"/>
                <w:sz w:val="21"/>
                <w:szCs w:val="21"/>
              </w:rPr>
              <w:t>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387 580 58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424 420 84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742 988 42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9 062 616,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080 644 917,4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Завдання та заходи Програм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0. Фінансове забезпечення функціонування Комунального некомерційного підприємства «Сервісний офіс «Ветеран» Криворізької міської ради (оплата праці, нарахування на заробітну плату, предмети, матеріали, обладнання та інвентар, оплата послуг (крім комунальних), інші видатки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21. Поповнення статутного капіталу на придбання обладнання і предметів довгострокового користування для Комунального некомерційного підприємства «Сервісний офіс «Ветеран» Криворізької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3-10-16T15:16:00Z</cp:lastPrinted>
  <dcterms:modified xsi:type="dcterms:W3CDTF">2023-10-25T10:34:00Z</dcterms:modified>
  <cp:revision>146</cp:revision>
  <dc:subject/>
  <dc:title>1</dc:title>
</cp:coreProperties>
</file>