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3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у розділі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7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озділи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pacing w:val="-14"/>
          <w:szCs w:val="28"/>
        </w:rPr>
        <w:t>1 «</w:t>
      </w:r>
      <w:r>
        <w:rPr>
          <w:spacing w:val="-12"/>
          <w:szCs w:val="28"/>
        </w:rPr>
        <w:t>Матеріальна допомога мешканцям міста, які потребують підтримки»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pacing w:val="-8"/>
          <w:szCs w:val="28"/>
        </w:rPr>
        <w:t>3 «Надання додаткових пільг  окремим категоріям мешканців міста»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pacing w:val="-4"/>
          <w:szCs w:val="28"/>
        </w:rPr>
      </w:pPr>
      <w:r>
        <w:rPr>
          <w:spacing w:val="-4"/>
          <w:szCs w:val="28"/>
        </w:rPr>
        <w:t>5 «</w:t>
      </w:r>
      <w:r>
        <w:rPr>
          <w:szCs w:val="28"/>
        </w:rPr>
        <w:t>Компенсація за пільговий та безоплатний проїзд</w:t>
      </w:r>
      <w:r>
        <w:rPr>
          <w:spacing w:val="-4"/>
          <w:szCs w:val="28"/>
        </w:rPr>
        <w:t>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у розділі 6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>пункти 6.2, 6.5, 6.6, 6.9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  <w:t>1.1.2.3 розділ 10 «Надання компенсацій фізичним особам, які надають со-ціальні послуги з догляду без здійснення підприємницької діяльності на профе-сійній та непрофесійній основі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.2.4  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1.3  у додатку 8 рядок «Разом» (додаток 3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 доповнити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2.1 розді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унктами 4.20, 4.21 (додаток 1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pacing w:val="-4"/>
          <w:szCs w:val="28"/>
        </w:rPr>
        <w:t>1.2.</w:t>
      </w:r>
      <w:r>
        <w:rPr>
          <w:szCs w:val="28"/>
        </w:rPr>
        <w:t>2 додаток 7 розділом 12 «Фінансове забезпечення функціонування Комунального некомерційного підприємства «Сервісний офіс «Ветеран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3 додаток 8 розділом 4 «Утримання Комунального некомерційного підприємства «Сервісний офіс «Ветеран»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3:35:00Z</dcterms:modified>
  <cp:revision>4</cp:revision>
  <dc:subject/>
  <dc:title>           </dc:title>
</cp:coreProperties>
</file>