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0.10.2023 №1312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  <w:t>23</w:t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 –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грудні знаки «За заслуги перед містом» ІІІ ступеня у футлярах з гербом міста Кривого Рог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8510000-7, Ювелірні вироб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67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відчення до нагрудних знаків «За заслуги перед міст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0000-4, Бла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–підприємець Рудчик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Владислав Львович</w:t>
            </w:r>
          </w:p>
        </w:tc>
      </w:tr>
      <w:tr>
        <w:trPr>
          <w:trHeight w:val="115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олети тканинні, 655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0000-0, Вироби домашнього тексти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11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583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9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645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9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588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9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640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10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578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9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650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>
          <w:trHeight w:val="9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660 х 2100, «BES-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ети тканинні, 587 х 210, «BES- TA UNI», з Т-подібним напрямом, тканина А-104, колір фурнітури - махог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–підприємець Демчук Руслан Васильович</w:t>
            </w: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ок врізний «APECS» 1423-A-AB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520000-1 , Замки , ключі та пет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ля «ковбой» 100 х 75 АВ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іна монтажна «Asmaco» ручна 750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830000-7, Мастики, шпаклівки, замазки та розчин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із «Cermany» 3,5 х 25 мм     (1000 шт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0" w:after="28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530000-4, Кріпильні деталі</w:t>
            </w:r>
          </w:p>
          <w:p>
            <w:pPr>
              <w:pStyle w:val="Tblcod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4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різ 3,5 х 16 мм Д (100 шт.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різ 3,5 х 25 мм Д (1000 шт.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БМ 6/40 мм (100 шт.)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рба «Матлекс» 14 к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810000-1, Фар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гмент «Дюфа» 750 мл 112-окс.-коричневий*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ка 105 горіх 0,75 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Сітка шліфувальна №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44170000-2, Плити, листи,  стрічки та фольга, пов'язані з конструкційними матеріал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нзлик 2,5, стандартний, нату-ральний вор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нзлик 4 тип, євро, натуральний вор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лавиця 50/15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ей «Ceresit» СМ-11 25 к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ГК стіновий «Knauf» 12.5 х 1200 х 25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та мінеральна «Роклайт» 1200 х 600 х 100 мм 2,8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іль – CW 100/4000 мм «Knauf» 0,6 м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3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дівельні прути, стрижні, дроти та профі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іль – UW 100/300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і МДФ (канадка) 70 см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20000-8, Столяр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50 х 50 х 30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тка 80 мм цільн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–підприємець Шумейко Володимир Сергійович</w:t>
            </w:r>
          </w:p>
        </w:tc>
      </w:tr>
      <w:tr>
        <w:trPr>
          <w:trHeight w:val="582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амок двер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4520000-1 , Замки , ключі та петлі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97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іна монтажна «Asmaco» ручна     750 м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4830000-7, Мастики, шпаклівки, замазки та розчин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100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філь гладкий 28 х 5 горіх, 1.8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30000-2, Будівельні прути, стрижні, дроти та профі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trHeight w:val="383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– фізична особа–підприємець Решетняк Сергій Олександ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точний ремонт, обслуговування скане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20000-4, Послуги з ремонту і технічного обслуговування персональних комп’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ична енерг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10000-5, Електрична енергі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/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7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игінальні картриджі HP 151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20000-6, Фотокопіювальне та поліграфічне обладнання для офсетного дру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000000"/>
          <w:sz w:val="24"/>
        </w:rPr>
        <w:t>*Назва товару відповідно до даних бухгалтерського обліку.</w:t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10-17T16:17:00Z</cp:lastPrinted>
  <dcterms:modified xsi:type="dcterms:W3CDTF">2023-10-25T07:04:00Z</dcterms:modified>
  <cp:revision>340</cp:revision>
  <dc:subject/>
  <dc:title/>
</cp:coreProperties>
</file>