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ра-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нада-вачів послуг для забезпечення потреб виконавчого комітету Криворізької міської ради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повідальними за виконання рішення призначити керівників управ-лінь технічного захисту інформації та інформаційно-комунікаційних технологій виконкому Криворізької міської ради, організаційно-протокольної роботи та ад-міністративно-господарчого відділу виконкому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троль за виконанням рішення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класти на заступника міського голо-ви відповідно до розподілу обов’язкі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</w:t>
      </w:r>
      <w:r>
        <w:rPr>
          <w:color w:val="000000"/>
          <w:szCs w:val="28"/>
        </w:rPr>
        <w:t>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5T07:01:00Z</dcterms:modified>
  <cp:revision>3</cp:revision>
  <dc:subject/>
  <dc:title> </dc:title>
</cp:coreProperties>
</file>