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відпусткою заступника міського голови Подоплєлової Надії Леонідівни з 23.10.2023 до 13.11.2023, тимчасовою непрацездатністю заступника міського голови Мілютіна Сергія Сергійовича, покласти виконання обов’язків з 23.10.2023 на період його відсутності на керуючу справами виконкому Шовгелю Олену Миколаївну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02:00Z</dcterms:modified>
  <cp:revision>4</cp:revision>
  <dc:subject/>
  <dc:title> </dc:title>
</cp:coreProperties>
</file>