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  виконуючого      обов’язки    директора    Комунального   неко-мерційного   підприємства  «Кри-ворізька      міська     лікарня  №7»   Криворізької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/>
      </w:pPr>
      <w:r>
        <w:rPr>
          <w:szCs w:val="28"/>
        </w:rPr>
        <w:t>Розглянувши заяву, надану Онищуком Володимиром Полікарповичем;             керуючись Кодексом законів про працю України, ст. 42 Закону України «Про 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  Постановою Кабінету Міністрів України від 27.12.2017 №1094 «Про затвердження Порядку проведення конкурсу на зайняття посади  керівника державного, комунального закладу охорони здоров'я», Указом                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ласти виконання обов’язків директора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мунального   некомерційного підприємства «Криворізька міська лікарня №7» Криворізької міської ради на ОНИЩУКА Володимира Полікарповича,  завідувача  клініко-діагностичного центру, з 27.10.2023 до 26.12.2023 включно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 w:val="16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3:02:00Z</dcterms:modified>
  <cp:revision>4</cp:revision>
  <dc:subject/>
  <dc:title> </dc:title>
</cp:coreProperties>
</file>