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Носа Д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  №64/2022 «Про введення воєнного стану в Україні», зі змінами,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питань житлово-комунального господарства від 19 листопада 2003 року     №193; ураховуючи клопотання виконкому Інгулец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Носа Дмитра Олександровича;    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службовця Носа Дмитра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0T12:48:00Z</dcterms:modified>
  <cp:revision>3</cp:revision>
  <dc:subject/>
  <dc:title> </dc:title>
</cp:coreProperties>
</file>