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орфоломєєва В.Т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Саксаганської районної у місті   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рфоломєєва Володимира Тимоф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службовця Ворфоломєєва Володимира Тимофійовича, який загинув  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12:45:00Z</dcterms:modified>
  <cp:revision>4</cp:revision>
  <dc:subject/>
  <dc:title> </dc:title>
</cp:coreProperties>
</file>