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Кисіля Б.О. на кладовищі «Південного ГЗК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Інгулец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Кисіля Богдан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Південного ГЗК» (нове) у Інгулецькому районі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військовослужбовця Кисіля Богдана Олександровича, який помер від травм несумісних з життям, отриманих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3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20T12:40:00Z</dcterms:modified>
  <cp:revision>4</cp:revision>
  <dc:subject/>
  <dc:title> </dc:title>
</cp:coreProperties>
</file>