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етров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 №64/2022 «Про введення воєнного стану в Україні», зі змінами, 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тпитань житлово-комунального господарства від 19 листопада 2003 року   №193; ураховуючи клопотання виконкому Металургійної районної у місті   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етрова Олег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службовця Петрова Олега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2:37:00Z</dcterms:modified>
  <cp:revision>3</cp:revision>
  <dc:subject/>
  <dc:title> </dc:title>
</cp:coreProperties>
</file>