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0.09.2023                           №248-р «Про затвердження переліку посад виконкому міської  ради, які                         допускаються до роботи з документами та іншими матеріальними                  носіями інформації, що містять службову інформацію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К</w:t>
      </w:r>
      <w:r>
        <w:rPr/>
        <w:t>еруючись Законом України «Про місцеве самоврядування в Україні»,  Постановою Кабінету Міністрів України від 19 жовтня 2016 року №736 «Про затвердження Типової інструкції про порядок ведення обліку, зберігання,             використання і знищення документів та інших матеріальних носіїв інформації, що містять службову інформацію», зі змінам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озпорядження </w:t>
      </w:r>
      <w:r>
        <w:rPr>
          <w:bCs/>
          <w:szCs w:val="28"/>
        </w:rPr>
        <w:t>міського голови від 20.09.2023 №248-р  «Про затвердження переліку посад виконкому</w:t>
      </w:r>
      <w:r>
        <w:rPr>
          <w:szCs w:val="28"/>
        </w:rPr>
        <w:t xml:space="preserve"> міської  ради, які допускаються до                   роботи з документами та іншими матеріальними носіями інформації, що                   містять службову інформацію»,</w:t>
      </w:r>
      <w:r>
        <w:rPr/>
        <w:t xml:space="preserve"> </w:t>
      </w:r>
      <w:r>
        <w:rPr>
          <w:szCs w:val="28"/>
        </w:rPr>
        <w:t>такі зміни у додатку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1.1 унести доповнення до розділу 2.2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/>
        <w:t>«14. Головний спеціаліст, головний художник департаменту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" w:firstLine="240"/>
        <w:jc w:val="both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.2 викласти в новій редакції назву розділу 2.18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«2.18. Управління технічного захисту інформації  та інформаційно-комунікаційних технологі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-2" w:firstLine="240"/>
        <w:jc w:val="both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.3 викласти в новій редакції розділ 2.24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i/>
          <w:szCs w:val="28"/>
        </w:rPr>
        <w:t>2.24. Відділ з питань рекл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567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ачальник відді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930" w:right="-2" w:hanging="360"/>
        <w:contextualSpacing/>
        <w:jc w:val="both"/>
        <w:rPr>
          <w:szCs w:val="28"/>
        </w:rPr>
      </w:pPr>
      <w:r>
        <w:rPr>
          <w:szCs w:val="28"/>
        </w:rPr>
        <w:t>Заступник начальника відділу</w:t>
      </w:r>
      <w:r>
        <w:rPr/>
        <w:t>».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3:01:00Z</dcterms:modified>
  <cp:revision>4</cp:revision>
  <dc:subject/>
  <dc:title> </dc:title>
</cp:coreProperties>
</file>