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   «Впровадження енергосервісних контрактів для термомодернізації                        закладів охорони здоров’я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ниження споживання паливно-енергетичних ресурсів,                       зменшення видатків міського бюджету на енергоносії в бюджетних установах міста,   керуючись Законами України «Про запровадження нових інвестиційних можливостей, гарантування прав та законних інтересів суб’єктів                               підприємницької діяльності для проведення масштабної енергомодернізації»,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єкту </w:t>
      </w:r>
      <w:r>
        <w:rPr>
          <w:szCs w:val="28"/>
        </w:rPr>
        <w:t>«Впровадження енергосервісних контрактів для термомодернізації  закладів охорони здоров’я»</w:t>
      </w:r>
      <w:r>
        <w:rPr>
          <w:bCs/>
          <w:iCs/>
          <w:szCs w:val="28"/>
        </w:rPr>
        <w:t>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9"/>
        <w:jc w:val="both"/>
        <w:rPr/>
      </w:pPr>
      <w:r>
        <w:rPr>
          <w:bCs/>
          <w:iCs/>
          <w:szCs w:val="28"/>
        </w:rPr>
        <w:t xml:space="preserve">Тимчасовій робочій групі забезпечити реалізацію проєкту </w:t>
      </w:r>
      <w:r>
        <w:rPr>
          <w:szCs w:val="28"/>
        </w:rPr>
        <w:t>«Впровадження енергосервісних контрактів для термомодернізації  закладів охорони здоров’я»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ind w:firstLine="709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20T07:16:00Z</dcterms:modified>
  <cp:revision>3</cp:revision>
  <dc:subject/>
  <dc:title> </dc:title>
</cp:coreProperties>
</file>