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.10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30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 05.10.2023       №1233 «Про проведення почесного поховання військовослужбовця     Чечньова М.Л. на кладовищі "Ново-Краматорівка"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hanging="0"/>
        <w:jc w:val="both"/>
        <w:rPr/>
      </w:pPr>
      <w:r>
        <w:rPr>
          <w:szCs w:val="28"/>
          <w:lang w:eastAsia="ar-SA"/>
        </w:rPr>
        <w:t xml:space="preserve">      </w:t>
      </w:r>
      <w:r>
        <w:rPr>
          <w:szCs w:val="28"/>
          <w:lang w:eastAsia="ar-SA"/>
        </w:rPr>
        <w:t xml:space="preserve">Відповідно до Закону України «Про поховання та похоронну справу»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Cs w:val="28"/>
          <w:lang w:eastAsia="ar-SA"/>
        </w:rPr>
        <w:t xml:space="preserve">      </w:t>
      </w:r>
      <w:r>
        <w:rPr>
          <w:szCs w:val="28"/>
          <w:lang w:eastAsia="ar-SA"/>
        </w:rPr>
        <w:t>Унести до рішення виконкому міської ради від  05.10.2023 №1233 «Про проведення  почесного поховання військовослужбовця Чечньова М.Л. на кладовищі "Ново-Краматорівка"» такі зміни: замінити в назві та тексті     рішення прізвище військовослужбовця з «Чечньов» на «Чеченьов» у відповідному відмін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6:1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10-20T06:15:00Z</dcterms:modified>
  <cp:revision>4</cp:revision>
  <dc:subject/>
  <dc:title> </dc:title>
</cp:coreProperties>
</file>