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8.2023 №1043 «Про надання одноразової матеріальної допомоги в 2023 році працівникам органів Міністерств  внутрішніх справ  та надзвичайних ситуацій України, інвалідність яких пов’язана з виконанням службових обов’язків, сім’ям загиблих  під час виконання службових обов’язків працівників органів Міністерств внутрішніх справ та надзвичайних ситуацій Украї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>
          <w:szCs w:val="28"/>
        </w:rPr>
        <w:t>З метою забезпечення виплати одноразової матеріальної допомоги в 2023 році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 загиблих під час виконання службових обов’язків працівників органів Міністерств внутрішніх справ та надзвичайних ситуацій України; згідно з рішенням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ст. 34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кому міської ради від 23.08.2023 №104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надання одноразової матеріальної допомоги в 2023 році працівникам        органів Міністерств внутрішніх справ та надзвичайних ситуацій України, інвалідність яких пов’язана з виконанням службових обов’язків, сім’ям загиблих під час виконання службових обов’язків працівників органів Міністерств внутрішніх справ та надзвичайних ситуацій України», такі зміни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ункті 1 замінити суму коштів з «115 000 (сто п'ятнадцять тисяч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0 коп.» на «120 000 (сто двадцять тисяч) 00 коп.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доповнити пунктом 11: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0690</wp:posOffset>
                </wp:positionH>
                <wp:positionV relativeFrom="paragraph">
                  <wp:posOffset>61595</wp:posOffset>
                </wp:positionV>
                <wp:extent cx="5487670" cy="256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3550"/>
                              <w:gridCol w:w="3100"/>
                              <w:gridCol w:w="903"/>
                              <w:gridCol w:w="567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БОРОДА 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ул. Гетьманська, 74/59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hanging="0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20.2pt;mso-wrap-distance-left:9.05pt;mso-wrap-distance-right:9.05pt;mso-wrap-distance-top:0pt;mso-wrap-distance-bottom:0pt;margin-top:4.85pt;mso-position-vertical-relative:text;margin-left:134.7pt;mso-position-horizontal-relative:page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3550"/>
                        <w:gridCol w:w="3100"/>
                        <w:gridCol w:w="903"/>
                        <w:gridCol w:w="567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-31.4pt,-5.7pt" to="369.05pt,-5pt" ID="Прямая соединительная линия 2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АЙБОРОДА Олександр Юрійович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ул. Гетьманська, 74/59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hanging="0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-72390</wp:posOffset>
                </wp:positionV>
                <wp:extent cx="5086350" cy="9525"/>
                <wp:effectExtent l="635" t="3175" r="635" b="3175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6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-5.7pt" to="369.05pt,-5pt" ID="Прямая соединительная линия 2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3 в додатку 1 у розділі «Усього» замінити суму коштів з «50 000» на «55 000»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Cs w:val="28"/>
        </w:rPr>
        <w:t xml:space="preserve">  </w:t>
      </w:r>
      <w:r>
        <w:rPr>
          <w:rFonts w:eastAsia="Calibri"/>
          <w:b/>
          <w:bCs/>
          <w:i/>
          <w:iCs/>
          <w:color w:val="000000"/>
          <w:szCs w:val="28"/>
        </w:rPr>
        <w:t>Секретар міської ради –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zCs w:val="28"/>
        </w:rPr>
      </w:pPr>
      <w:r>
        <w:rPr>
          <w:rFonts w:eastAsia="Calibri"/>
          <w:b/>
          <w:bCs/>
          <w:i/>
          <w:iCs/>
          <w:color w:val="000000"/>
          <w:szCs w:val="28"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2T09:01:00Z</dcterms:modified>
  <cp:revision>6</cp:revision>
  <dc:subject/>
  <dc:title> </dc:title>
</cp:coreProperties>
</file>