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843" w:leader="none"/>
        </w:tabs>
        <w:spacing w:before="0" w:after="0"/>
        <w:ind w:left="5954" w:firstLine="6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 xml:space="preserve"> </w:t>
      </w:r>
      <w:r>
        <w:rPr>
          <w:b w:val="false"/>
          <w:i/>
          <w:sz w:val="24"/>
          <w:szCs w:val="24"/>
          <w:lang w:val="uk-UA"/>
        </w:rPr>
        <w:t xml:space="preserve">Додаток 2 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tabs>
          <w:tab w:val="clear" w:pos="708"/>
          <w:tab w:val="left" w:pos="6000" w:leader="none"/>
        </w:tabs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</w:t>
      </w:r>
      <w:r>
        <w:rPr>
          <w:i/>
          <w:color w:val="FFFFFF"/>
          <w:sz w:val="24"/>
          <w:szCs w:val="24"/>
          <w:lang w:val="uk-UA"/>
        </w:rPr>
        <w:t>04.2018 №192</w:t>
      </w:r>
      <w:r>
        <w:rPr>
          <w:i/>
          <w:sz w:val="24"/>
          <w:szCs w:val="24"/>
          <w:lang w:val="uk-UA"/>
        </w:rPr>
        <w:t xml:space="preserve">  </w:t>
      </w:r>
      <w:r>
        <w:rPr>
          <w:i/>
          <w:color w:val="FFFFFF"/>
          <w:sz w:val="24"/>
          <w:szCs w:val="24"/>
          <w:lang w:val="uk-UA"/>
        </w:rPr>
        <w:t>5 №</w:t>
        <w:tab/>
      </w:r>
      <w:r>
        <w:rPr>
          <w:i/>
          <w:sz w:val="24"/>
          <w:szCs w:val="24"/>
          <w:lang w:val="uk-UA"/>
        </w:rPr>
        <w:t>18.10.2023 №1299</w:t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Heading7"/>
        <w:rPr>
          <w:i/>
          <w:i/>
        </w:rPr>
      </w:pPr>
      <w:r>
        <w:rPr>
          <w:i/>
        </w:rPr>
        <w:t xml:space="preserve">Список рекламорозповсюджувачів, </w:t>
      </w:r>
    </w:p>
    <w:p>
      <w:pPr>
        <w:pStyle w:val="Heading7"/>
        <w:rPr>
          <w:i/>
          <w:i/>
        </w:rPr>
      </w:pPr>
      <w:r>
        <w:rPr>
          <w:i/>
        </w:rPr>
        <w:t>яким продовжуються дозволи на розміщення зовнішньої реклами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923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477"/>
        <w:gridCol w:w="851"/>
        <w:gridCol w:w="1417"/>
        <w:gridCol w:w="1384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/>
            </w:pPr>
            <w:r>
              <w:rPr>
                <w:b/>
                <w:sz w:val="28"/>
                <w:szCs w:val="28"/>
              </w:rPr>
              <w:t>Рекламорозпов-сюджувач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реса  розташув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№</w:t>
            </w:r>
          </w:p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дозво-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 рекламної конструк-ці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як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ється дозві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Світанько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анна Олексії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тин вул. Дова-тора та вул. Героїв Маріуп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Світанько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анна Олексії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Соняч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Світанько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анна Олексії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тин вул. Федо-ра Караманиць та вул. Миколи Зін-чевсь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Світанько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анна Олексії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таровокзаль-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Світанько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анна Олексії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ніпровське шосе,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Світанько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анна Олексії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тин вул. Дні-провське шосе т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ечірньокут-сько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Світанько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анна Олексії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ірник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Світанько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анна Олексії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ніпровське шосе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Світанько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анна Олексії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ермон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Світанько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анна Олексії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Електрозавод-ська,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Продовження додатка 2</w:t>
      </w:r>
    </w:p>
    <w:tbl>
      <w:tblPr>
        <w:tblW w:w="9923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477"/>
        <w:gridCol w:w="851"/>
        <w:gridCol w:w="1417"/>
        <w:gridCol w:w="1384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Світанько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анна Олексії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ермонто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, 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Світанько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анна Олексії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етра Доро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ка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Світанько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анна Олексії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ермонто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,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Світанько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анна Олексії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таровокзаль-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Світанько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анна Олексії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тин вул. Кок-четавської т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агістрально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Світанько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анна Олексії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гія Кола-чевського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Світанько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анна Олексії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роїв Маріу-п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Світанько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анна Олексії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етра Доро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ка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Світанько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анна Олексії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Українська, 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Світанько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анна Олексії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роїв Маріу-п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Світанько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анна Олексії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усоргсько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,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Світанько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анна Олексії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акітіна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Світанько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анна Олексії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акітіна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Світанько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анна Олексії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Федора Кара-маниць,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i/>
        </w:rPr>
        <w:t xml:space="preserve">                                                                                                                 </w:t>
      </w:r>
      <w:r>
        <w:rPr>
          <w:i/>
        </w:rPr>
        <w:t>Продовження додатка 2</w:t>
      </w:r>
    </w:p>
    <w:tbl>
      <w:tblPr>
        <w:tblW w:w="9923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477"/>
        <w:gridCol w:w="851"/>
        <w:gridCol w:w="1417"/>
        <w:gridCol w:w="1384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Світанько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анна Олексії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етра Доро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ка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Світанько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анна Олексії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ул. Українсь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Світанько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анна Олексії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італія Мату-севи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Світанько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анна Олексії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Терещенка, 5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Світанько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анна Олексії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ова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Світанько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анна Олексії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Терещенка, 5А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Світанько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анна Олексії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40-річчя Пере-м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Світанько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анна Олексії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ічеславсь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,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Світанько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анна Олексії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4-й Заріч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Світанько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анна Олексії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Українсь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Фізична особа-підприє-мець Світанько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анна Олексії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лмаз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Світанько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анна Олексії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усоргсько-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го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Світанько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анна Олексії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таровокзаль-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Світанько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анна Олексії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ніпровське шо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i/>
        </w:rPr>
        <w:t xml:space="preserve">                                                                                                                 </w:t>
      </w:r>
      <w:r>
        <w:rPr>
          <w:i/>
        </w:rPr>
        <w:t>Продовження додатка 2</w:t>
      </w:r>
    </w:p>
    <w:tbl>
      <w:tblPr>
        <w:tblW w:w="9923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477"/>
        <w:gridCol w:w="851"/>
        <w:gridCol w:w="1417"/>
        <w:gridCol w:w="1384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Світанько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анна Олексії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Електрозавод-сь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Світанько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анна Олексії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5-й Заріч-ний, 11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Світанько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анна Олексії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айрачна, 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Світанько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анна Олексії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-т Перемог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Світанько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анна Олексії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еоніда Боро-ди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Світанько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анна Олексії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Визвол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Світанько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анна Олексії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Світанько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анна Олексії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ніпровське шо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Світанько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анна Олексії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Електрозавод-сь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Світанько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анна Олексії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шлях Р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Світанько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анна Олексії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7-й Заріч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Світанько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анна Олексії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акіті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Світанько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анна Олексії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ісового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Світанько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анна Олексії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одлєпи, 37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Hlk127779556"/>
      <w:bookmarkStart w:id="1" w:name="_Hlk127779556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i/>
        </w:rPr>
        <w:t xml:space="preserve">                                                                                                                 </w:t>
      </w:r>
      <w:r>
        <w:rPr>
          <w:i/>
        </w:rPr>
        <w:t>Продовження додатка 2</w:t>
      </w:r>
    </w:p>
    <w:tbl>
      <w:tblPr>
        <w:tblW w:w="9923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477"/>
        <w:gridCol w:w="851"/>
        <w:gridCol w:w="1417"/>
        <w:gridCol w:w="1384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Світанько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анна Олексії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129-ї бригади територіальної оборо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Світанько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анна Олексії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Українсь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Демчи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Вели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Демчи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200-річчя Кри-вого Ро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Демчи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смонавт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Демчи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Великого,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Демчи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смонавт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Демчи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атеринівсь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,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Демчи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Великого, 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Демчи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икова, 3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Демчи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Демчи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Демчи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200-річчя Кри-вого Ро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Демчи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Великого, 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2" w:name="_Hlk127779556"/>
      <w:bookmarkStart w:id="3" w:name="_Hlk127779556"/>
      <w:bookmarkEnd w:id="3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i/>
        </w:rPr>
        <w:t xml:space="preserve">                                                                                                                 </w:t>
      </w:r>
      <w:r>
        <w:rPr>
          <w:i/>
        </w:rPr>
        <w:t>Продовження додатка 2</w:t>
      </w:r>
    </w:p>
    <w:tbl>
      <w:tblPr>
        <w:tblW w:w="9923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477"/>
        <w:gridCol w:w="851"/>
        <w:gridCol w:w="1417"/>
        <w:gridCol w:w="1384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Демчи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шлях Р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Демчи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риворіжста-лі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Демчи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ікопольське шо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Демчи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200-річчя Кри-вого Ро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Демчи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півдружнос-ті, 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Демчи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Демчи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200-річчя Кри-вого Ро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Демчи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Великого, 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Демчи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30-річчя Пере-м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Демчи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борна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Демчи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Івана Авра-м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Демчи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Демчи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. Вечірній, 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Демчи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бор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4" w:name="_Hlk127789268"/>
      <w:bookmarkEnd w:id="4"/>
      <w:r>
        <w:rPr>
          <w:sz w:val="28"/>
          <w:szCs w:val="28"/>
        </w:rPr>
        <w:t>7</w:t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i/>
        </w:rPr>
        <w:t xml:space="preserve">                                                                                                                 </w:t>
      </w:r>
      <w:r>
        <w:rPr>
          <w:i/>
        </w:rPr>
        <w:t>Продовження додатка 2</w:t>
      </w:r>
    </w:p>
    <w:tbl>
      <w:tblPr>
        <w:tblW w:w="9923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477"/>
        <w:gridCol w:w="851"/>
        <w:gridCol w:w="1417"/>
        <w:gridCol w:w="1384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Демчи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иру,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Демчи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Вели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Демчи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икова,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Демчи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вул. Вільної Ічкерії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Демчи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ніпровське шосе, 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Демчи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Вільної Ічке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рії, 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Демчи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Соняч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Демчи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вул. Бикова, 31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Демчи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и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Демчи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вул. Вільної Ічкерії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bookmarkStart w:id="5" w:name="_Hlk127789549"/>
            <w:bookmarkEnd w:id="5"/>
            <w:r>
              <w:rPr>
                <w:sz w:val="28"/>
                <w:szCs w:val="28"/>
              </w:rPr>
              <w:t>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Демчи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борна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Демчи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вул. Бико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Демчи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Вели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Демчи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есленка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i/>
        </w:rPr>
        <w:t xml:space="preserve">                                                                                                                 </w:t>
      </w:r>
      <w:r>
        <w:rPr>
          <w:i/>
        </w:rPr>
        <w:t>Продовження додатка 2</w:t>
      </w:r>
    </w:p>
    <w:tbl>
      <w:tblPr>
        <w:tblW w:w="9923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477"/>
        <w:gridCol w:w="851"/>
        <w:gridCol w:w="1417"/>
        <w:gridCol w:w="1384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Демчи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95-й квартал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Демчи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вул. Вільної Ічкерії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Демчи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ул. Водоп’ян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Демчи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вул. Вільної Ічкерії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Демчи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усоргсь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Демчи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борно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Демчи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Українсь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Демчи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Героїв АТО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Демчи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ікопольське шо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Демчи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Дніпровське шос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Демчи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. Вечірній, 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Демчи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еталург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Демчи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ніпровське шо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Демчи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Електрозавод-сь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i/>
        </w:rPr>
        <w:t xml:space="preserve">                                                                                                                 </w:t>
      </w:r>
      <w:r>
        <w:rPr>
          <w:i/>
        </w:rPr>
        <w:t>Продовження додатка 2</w:t>
      </w:r>
    </w:p>
    <w:tbl>
      <w:tblPr>
        <w:tblW w:w="9923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477"/>
        <w:gridCol w:w="851"/>
        <w:gridCol w:w="1417"/>
        <w:gridCol w:w="1384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Демчи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еталург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Демчи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ніпровське шо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Демчи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Демчи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иколаївське шо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А МЕДІА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хрестя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-ту Миру та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вятогеоргіїв-сько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ле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А МЕДІА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хрестя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-ту Гагаріна та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жохара Дуда-є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ле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                                                Олена ШОВГЕЛЯ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40:00Z</dcterms:created>
  <dc:creator>Home</dc:creator>
  <dc:description/>
  <cp:keywords/>
  <dc:language>en-US</dc:language>
  <cp:lastModifiedBy>org301</cp:lastModifiedBy>
  <cp:lastPrinted>2023-10-11T15:44:00Z</cp:lastPrinted>
  <dcterms:modified xsi:type="dcterms:W3CDTF">2023-10-19T08:56:00Z</dcterms:modified>
  <cp:revision>35</cp:revision>
  <dc:subject/>
  <dc:title>Додаток</dc:title>
</cp:coreProperties>
</file>