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8.10.2023 №1299</w:t>
      </w:r>
    </w:p>
    <w:p>
      <w:pPr>
        <w:pStyle w:val="31"/>
        <w:tabs>
          <w:tab w:val="clear" w:pos="708"/>
          <w:tab w:val="left" w:pos="601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18.10.2023 №1299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аршала Васи-левського, 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аршала Васи-левського, 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аршала Васи-левського, 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бишева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бишева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бишева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1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1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0" w:name="_Hlk142480397"/>
            <w:bookmarkEnd w:id="0"/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1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НЕВО СХ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3, прим.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НЕВО СХ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3, прим.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НЕВО СХ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3, прим.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3, прим.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ЛІКУВАЛЬНО-ДІАГНОС-ТИЧНИЙ ЦЕНТР ЛЕР-КЛІНІ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27, прим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КУВАЛЬНО-ДІАГНОС-ТИЧНИЙ ЦЕНТР ЛЕР-КЛІНІ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27, прим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яг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яг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яг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м Катерина Денис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ітич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РОБНИЧО-КОМЕР-ЦІЙНЕ ПІДПРИЄМСТВО «ОКУЛЯРИ НА ЗАМОВ-ЛЕ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29-ї бригади те-риторіальної оборо-ни, 123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29-ї бригади те-риторіальної оборо-ни, 123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29-ї бригади те-риторіальної оборо-ни, 123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29-ї бригади те-риторіальної оборо-ни, 123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29-ї бригади те-риторіальної оборо-ни, 123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29-ї бригади те-риторіальної оборо-ни, 123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29-ї бригади те-риторіальної оборо-ни, 123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29-ї бригади те-риторіальної оборо-ни, 123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0:00Z</dcterms:created>
  <dc:creator>Home</dc:creator>
  <dc:description/>
  <cp:keywords/>
  <dc:language>en-US</dc:language>
  <cp:lastModifiedBy>org301</cp:lastModifiedBy>
  <cp:lastPrinted>2023-10-11T11:05:00Z</cp:lastPrinted>
  <dcterms:modified xsi:type="dcterms:W3CDTF">2023-10-19T08:54:00Z</dcterms:modified>
  <cp:revision>18</cp:revision>
  <dc:subject/>
  <dc:title>Додаток</dc:title>
</cp:coreProperties>
</file>