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продовження дозволів на розміщення зовнішньої реклами, документи, погоджені    у відповідності до вимог чинного законодавства України; відповідно до </w:t>
      </w:r>
      <w:r>
        <w:rPr>
          <w:szCs w:val="28"/>
        </w:rPr>
        <w:t xml:space="preserve">пунктів    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    пунктів 2.2, 3.3, 3.6 та підпунктів 3.2.4, 3.2.10, 3.2.11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284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9T08:53:00Z</dcterms:modified>
  <cp:revision>6</cp:revision>
  <dc:subject/>
  <dc:title> </dc:title>
</cp:coreProperties>
</file>