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капітального  будівництва   об’єк-тів інфраструктури м. Кривого Рогу     на 2019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 Схвалити зміни до Програми капітального будівництва об’єктів інфраструктури м. Кривого Рогу на 2019–2024 роки, затвердженої рішенням міської ради від 26.12.2018 №3322, зі змінами, що вносяться на розгляд міської ради, а саме: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–2024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у додатку 2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пункт 3.2 напряму діяльності 3 «Об’єкти будівництва медичних установ і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у пункті 7.1 абзац четвертий напряму діяльності 7 «Інша діяльність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 напрям діяльності 8 «Будівництво інших об’єктів комунальної власності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4 рядки «Усього» напрямів діяльності 3 «Об’єкти будівництва медичних установ і закладів», 7 «Інша діяльність», «Разом за Програмою, з них:», «бюджет Криворізької міської територіальної громади,» (додаток 2) 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0T10:49:00Z</dcterms:modified>
  <cp:revision>3</cp:revision>
  <dc:subject/>
  <dc:title> </dc:title>
</cp:coreProperties>
</file>