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виконкому Металургійної районної у місті ради на списання з балансового обліку окремого 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та документи, надані  виконкомом Металургійної районної у місті ради  щодо списання з балансового обліку та ліквідації окремого нерухомого майна  – громадської вбиральні,  розташованої за ад-ресою: вул. Героїв АТО, 50а, у зв’язку з її  незадовільним технічним станом, недоцільністю подальшого відновлення; 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ab/>
        <w:t>1. Надати згоду виконкому Металургійної районної у місті ради на списання з балансового обліку окремого нерухомого майна – громадської вбиральні  на  вул. Героїв АТО, 50а (інвентарний номер – 103220606, первіс-                   на вартість – 12 840,00</w:t>
      </w:r>
      <w:r>
        <w:rPr>
          <w:sz w:val="4"/>
          <w:szCs w:val="4"/>
        </w:rPr>
        <w:t xml:space="preserve">  </w:t>
      </w:r>
      <w:r>
        <w:rPr>
          <w:color w:val="000000"/>
          <w:szCs w:val="28"/>
        </w:rPr>
        <w:t>грн</w:t>
      </w:r>
      <w:r>
        <w:rPr>
          <w:szCs w:val="28"/>
        </w:rPr>
        <w:t>, залишкова</w:t>
      </w:r>
      <w:r>
        <w:rPr>
          <w:sz w:val="16"/>
          <w:szCs w:val="16"/>
        </w:rPr>
        <w:t xml:space="preserve"> 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вартість станом </w:t>
      </w:r>
      <w:r>
        <w:rPr>
          <w:sz w:val="4"/>
          <w:szCs w:val="4"/>
        </w:rPr>
        <w:t xml:space="preserve"> </w:t>
      </w:r>
      <w:r>
        <w:rPr>
          <w:szCs w:val="28"/>
        </w:rPr>
        <w:t>на 01.10.2023 –                 6 973,74 грн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иконкому Металургійної районної у місті рад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2.2024 ліквідувати  списане   окреме нерухоме майн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2.2024 надати до управління комунальної власності міста виконкому Криворізької міської ради звіт про його 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ю комунальної власності міста виконкому Криворізької міської ради  внести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0:21:00Z</dcterms:modified>
  <cp:revision>3</cp:revision>
  <dc:subject/>
  <dc:title> </dc:title>
</cp:coreProperties>
</file>