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виконкому Саксаганської районної у місті ради на списання з балансового обліку окремого 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та документи, надані  виконкомом Саксаганської районної у місті ради  щодо списання з балансового обліку та ліквідації окремого основного засобу – принтера матричногo Epson DFX-9000  у зв’язку з  його непридатністю для подальшого використання, моральною застарілістю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1. Надати згоду виконкому Саксаганської районної у місті ради на списання з балансового обліку окремого</w:t>
      </w:r>
      <w:r>
        <w:rPr>
          <w:b/>
          <w:szCs w:val="28"/>
        </w:rPr>
        <w:t xml:space="preserve"> </w:t>
      </w:r>
      <w:r>
        <w:rPr>
          <w:szCs w:val="28"/>
        </w:rPr>
        <w:t>основного засобу – принтера матричногo Epson DFX-9000 (інвентарний номер –1014600260, рік випуску – 2012;</w:t>
      </w:r>
      <w:r>
        <w:rPr>
          <w:sz w:val="10"/>
          <w:szCs w:val="10"/>
        </w:rPr>
        <w:t xml:space="preserve"> </w:t>
      </w:r>
      <w:r>
        <w:rPr>
          <w:szCs w:val="28"/>
        </w:rPr>
        <w:t>первісна вартість – 29 570,00</w:t>
      </w:r>
      <w:r>
        <w:rPr>
          <w:sz w:val="4"/>
          <w:szCs w:val="4"/>
        </w:rPr>
        <w:t xml:space="preserve">  </w:t>
      </w:r>
      <w:r>
        <w:rPr>
          <w:color w:val="000000"/>
          <w:szCs w:val="28"/>
        </w:rPr>
        <w:t>грн</w:t>
      </w:r>
      <w:r>
        <w:rPr>
          <w:szCs w:val="28"/>
        </w:rPr>
        <w:t>, залишкова</w:t>
      </w:r>
      <w:r>
        <w:rPr>
          <w:sz w:val="16"/>
          <w:szCs w:val="16"/>
        </w:rPr>
        <w:t xml:space="preserve"> 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вартість станом </w:t>
      </w:r>
      <w:r>
        <w:rPr>
          <w:sz w:val="4"/>
          <w:szCs w:val="4"/>
        </w:rPr>
        <w:t xml:space="preserve"> </w:t>
      </w:r>
      <w:r>
        <w:rPr>
          <w:szCs w:val="28"/>
        </w:rPr>
        <w:t>на 01.10.2023 – 0,00 грн)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 Виконкому Саксаганської районної у місті ради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1  до  01.02.2024 ліквідувати  списаний окремий основний засіб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2 до 20.02.2024 надати до управління комунальної власності міста виконкому Криворізької міської ради звіт про його  списання, копії відповідних документів, у тому числі щодо здачі брухту чорних металів, облікування придатних для подальшого використання запчастин та деталей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0:17:00Z</dcterms:modified>
  <cp:revision>4</cp:revision>
  <dc:subject/>
  <dc:title> </dc:title>
</cp:coreProperties>
</file>