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пере-поховання останків померлого Лободи Олександра Микола-йович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ина Лободи Костянтина Миколайовича про надання дозволу на перепоховання Лободи Олександра Миколайовича; беручи до уваги довідку Комунального підприємства «Ритуал Сервіс Плюс» Криворізької міської ради від 11.10.2023 № 854/06 про місце поховання та лікарське свідоцтво про смерть №2221/НЕ від 28.09.2023; керуючись   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ину Лободі Костянтину Миколайовичу на перепоховання останків померлого Лободи Олександра Миколайовича (свідоцтво  про  смерть — ІІ-КИ № 139536 від 29.09.2023, видане Центральним відділом державної реєстрації актів цивільного стану у  місті Дніпрі Південно-го міжрегіонального управління Міністерства юстиції (м. Одеса) з Краснопільского кладовища м. Дніпра на кладовище «Південного ГЗК» (нове)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в Інгулецькому районі м. Кривого Рогу.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ину Лободі Костянтину Миколайовичу провести перепоховання в холодний період року у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9T08:48:00Z</dcterms:modified>
  <cp:revision>5</cp:revision>
  <dc:subject/>
  <dc:title> </dc:title>
</cp:coreProperties>
</file>