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-редкованої вартості наймання (оренди) житла в м. Кривому Розі в IV кварталі 2023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</w:t>
      </w: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конституційних прав соціально       вразливих 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міської ради від 14.01.2009 №8 «Про затвердження Порядку ведення соціального квартирного обліку громадян, надання житла із житлового фонду соціального призначення та користування ним»; керуючись Законами України «Про житловий фонд соціального призначення», «Про місцеве самоврядування в Україні», виконком міської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1. Визначити величину опосередкованої вартості наймання (оренди) житла в м. Кривому Розі в ІV кварталі 2023 року на одну особу в розмірі  739 (сімсот тридцять дев’ять) грн 20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Виконкомам </w:t>
      </w:r>
      <w:r>
        <w:rPr>
          <w:rFonts w:eastAsia="Calibri"/>
          <w:color w:val="000000"/>
          <w:szCs w:val="28"/>
        </w:rPr>
        <w:t xml:space="preserve">районних у місті рад </w:t>
      </w:r>
      <w:r>
        <w:rPr>
          <w:rFonts w:eastAsia="Calibri"/>
          <w:color w:val="000000"/>
          <w:szCs w:val="28"/>
          <w:lang w:eastAsia="en-US"/>
        </w:rPr>
        <w:t xml:space="preserve">застосов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3.  Департаменту розвитку інфраструктури міста  виконкому Криворізь-кої міської ради до 25.01.2024 оприлюднити в засобах масової інформації величину опосередкованої вартості наймання (оренди) житла в м. Кривому Розі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9T08:42:00Z</dcterms:modified>
  <cp:revision>4</cp:revision>
  <dc:subject/>
  <dc:title> </dc:title>
</cp:coreProperties>
</file>