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виконкому  міської ради</w:t>
      </w:r>
    </w:p>
    <w:p>
      <w:pPr>
        <w:pStyle w:val="Normal"/>
        <w:tabs>
          <w:tab w:val="clear" w:pos="708"/>
          <w:tab w:val="left" w:pos="101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8.10.2023 №1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3"/>
        <w:gridCol w:w="957"/>
        <w:gridCol w:w="17"/>
        <w:gridCol w:w="1535"/>
        <w:gridCol w:w="21"/>
        <w:gridCol w:w="1721"/>
        <w:gridCol w:w="8"/>
        <w:gridCol w:w="824"/>
        <w:gridCol w:w="27"/>
        <w:gridCol w:w="992"/>
        <w:gridCol w:w="135"/>
        <w:gridCol w:w="854"/>
        <w:gridCol w:w="994"/>
        <w:gridCol w:w="991"/>
        <w:gridCol w:w="1137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-ворізького фізкультур-но-спортивного клубу інвалідів «Олімп» до фізкультурно-оздоров-чої діяльності та фіз-культурно-спортивної реабілітації й надання їм фінансової підтри-мк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сь-кої територіа-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  реабілітації осіб з інвалідністю і осіб з обмеже-ними фізичними можливост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лата щорічних стипендій для провід-них спортсменів і тренерів,   заохочення осіб з числа ветеранів  війни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сь-кої територіа-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тримка кра-щих спортсме-нів міста та їх тренерів, стиму-лювання їх за успішні виступи на міжнародних і всеукраїнських змаганнях; осіб з числа ветера-нів війни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пере-можців  міської спартакі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г-ри  Нескорених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ветеранів війни та членів їх сімей до занять спортом шля-хом надання відділен-нями плавання Ко-мунальних позашкіль-них навчальних за-кладів «Дитячо-юнацькі спортивні школи №№1, 2, 6, 10» Криворізької міської ради без оплат-них послуг з оздоров-чого плавання та вве-дення 10 понадтипових    ставок інструкторів з плавання у вище-зазначених заклада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сь-кої територіа-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психологіч-ної та соціальної адаптації вете-ранів війни  та членів їх сімей шляхом залу-чення до фіз-культурно-оздо-ровчої діяльно-сті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7,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сь-кої територіа-льної громад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1,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3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2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 ці-льовий фонд на розвиток, обслуговуван-ня, будівниц-тво, розшире-ння, ремо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об’-єктів соціаль-ної та інженер-но-транспорт-ної інфрастру-ктури мі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- вих програм,  затверджених міською радо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-ших бюджетів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3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16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701"/>
      <w:gridCol w:w="992"/>
      <w:gridCol w:w="993"/>
      <w:gridCol w:w="850"/>
      <w:gridCol w:w="992"/>
      <w:gridCol w:w="993"/>
      <w:gridCol w:w="992"/>
      <w:gridCol w:w="198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4:00Z</dcterms:created>
  <dc:creator>User</dc:creator>
  <dc:description/>
  <cp:keywords/>
  <dc:language>en-US</dc:language>
  <cp:lastModifiedBy>org301</cp:lastModifiedBy>
  <cp:lastPrinted>2023-10-17T15:27:00Z</cp:lastPrinted>
  <dcterms:modified xsi:type="dcterms:W3CDTF">2023-10-20T09:43:00Z</dcterms:modified>
  <cp:revision>215</cp:revision>
  <dc:subject/>
  <dc:title/>
</cp:coreProperties>
</file>