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-грами розвитку фізичної ку-льтури і спорту в м. Кривому Розі на 2019-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часті і підготовки спортивних команд ветеранів війни у міських, всеукраїнських та міжнародних спортивних змаганнях і заходах;  керуючись ст.52 Закону України «Про місцеве самовря-дування в Україні»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ind w:left="-142" w:firstLine="851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Схвалити зміни до Програми розвитку фізичної культури і спорту в              м. Кривому Розі на 2019–2023 роки, затвердженої рішенням міської ради від 27.03.2019 №3594, зі змінами, що вносяться на розгляд міської ради, а саме: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1 підпункт 2.19 додатка 1 (додаток 1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2 пункти 2, 3, розділ «РАЗОМ»  додатка 2 (додаток 2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2 доповнити додаток 2 пунктом 15 (додаток 2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6"/>
          <w:szCs w:val="28"/>
        </w:rPr>
        <w:t>в.о. міського голови</w:t>
        <w:tab/>
      </w:r>
      <w:r>
        <w:rPr>
          <w:b/>
          <w:i/>
        </w:rPr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09:42:00Z</dcterms:modified>
  <cp:revision>5</cp:revision>
  <dc:subject/>
  <dc:title> </dc:title>
</cp:coreProperties>
</file>